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AGROFERT, a.s., se sídlem Chodov, Praha 4, Pyšelská 2327/2, PSČ 149 00, IČO 26185610 vyhlašuje akci pro koncové uživatele, resp. koncové odběratele herbicidních balíčků pro ošetření řepky prodávaných pod názvem </w:t>
      </w:r>
      <w:r>
        <w:rPr>
          <w:b/>
          <w:bCs/>
          <w:sz w:val="22"/>
          <w:szCs w:val="22"/>
        </w:rPr>
        <w:t>Butisan 400 Clomate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ommand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lomate AgroPack + Devrinol 45 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utisan 400 Command AgroPack + Devrinol 45 F, Devrinol Clomate AgroPack, Devrinol Command AgroPack a </w:t>
      </w:r>
      <w:r>
        <w:rPr>
          <w:bCs/>
          <w:sz w:val="22"/>
          <w:szCs w:val="22"/>
        </w:rPr>
        <w:t>samostatného přípravku</w:t>
      </w:r>
      <w:r>
        <w:rPr>
          <w:b/>
          <w:bCs/>
          <w:sz w:val="22"/>
          <w:szCs w:val="22"/>
        </w:rPr>
        <w:t xml:space="preserve"> Butisan To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ožení balíčků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lomate a 10 lt Devrinol 45 F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ommand 36 CS a 10 lt Devrinol 45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,5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-11 ha řep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jako poslední - </w:t>
      </w:r>
      <w:r>
        <w:rPr>
          <w:b/>
          <w:bCs/>
          <w:sz w:val="22"/>
          <w:szCs w:val="22"/>
        </w:rPr>
        <w:t xml:space="preserve">Butisan Top: </w:t>
      </w:r>
    </w:p>
    <w:p>
      <w:pPr>
        <w:pStyle w:val="Default"/>
        <w:rPr>
          <w:sz w:val="22"/>
          <w:szCs w:val="22"/>
        </w:rPr>
      </w:pPr>
      <w:r>
        <w:rPr>
          <w:bCs/>
          <w:i/>
          <w:sz w:val="22"/>
          <w:szCs w:val="22"/>
        </w:rPr>
        <w:t>15 lt Butisan Top jako ekvivalent jednoho balí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se může zúčastnit každá fyzická nebo právnická osoba, která je ke dni 30. září 2024 evidována jako zemědělský podnikatel dle zákona č. 252/1997 Sb. o zemědělst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mínkou účasti v soutěži je zakoupení minimálně 5 ks balíčků nebo ekvivalentní množství přípravku Butisanu Top a to v termínu od 1.1.2024 do 30.9.202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líčky je možné nakupovat samostatně nebo tyto balíčky kombinovat a to i s přípravkem Butisan To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k akce – koncový uživatel bude sbírat body za nákup výše uvedených balíč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 nakoupený balíček nebo 15 lt Butisanu Top  = 1 bod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azník má nárok získat jako bonu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počtu získaných bodů za dobu trvání soutěže si bude moci účastník soutěže vybrat za tyto body věcný bonus z níže uvedeného sortimen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>
          <w:trHeight w:val="241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VĚCNÝ BONU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HODNOTA V BODECH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toh Boll Ranger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ska na nože Graef CX 11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aktní gril SAGE SGR700BSS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olný mobil Samsung Galaxy Xcover 7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let iPad 10.9" 64GB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book Asus Vivobook 15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vedené věcné bonusy je možno kombinovat nebo odebírat více ku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ískání věcného bonusu je účastník povinen předložit řádně vyplněný „objednávkový formulář“ na zadní straně propagačního letáku, poskytnout souhlas se zpracováním osobních údajů a kopie předmětných faktur, dokládajících nákup výše uvedených balíčků. </w:t>
      </w:r>
      <w:r>
        <w:rPr>
          <w:b/>
          <w:sz w:val="22"/>
          <w:szCs w:val="22"/>
        </w:rPr>
        <w:t>Tyto podklady zašle společnosti Agrofert, a.s. nejpozději do 27.9.2024 na adresu DPM – AgroPack, Agrofert, a.s., Pyšelská 2327/2, Praha 4 Chodov, PSČ 149 0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kud nebude objednávkový formulář kompletně vyplněn, neposkytnut souhlas se zpracováním osobních údajů, nebo pokud nebude doložen nákup uvedených balíčků, bude účastník z akce vyřaz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Účastníkům, kteří splnili pravidla akce, budou věcné bonusy osobně předány do 15.prosince 2024. Předání věcného bonusu proběhne proti podpisu řádně vyplněného </w:t>
      </w:r>
      <w:r>
        <w:rPr>
          <w:b/>
          <w:bCs/>
          <w:sz w:val="22"/>
          <w:szCs w:val="22"/>
        </w:rPr>
        <w:t xml:space="preserve">předávacího protokolu </w:t>
      </w:r>
      <w:r>
        <w:rPr>
          <w:sz w:val="22"/>
          <w:szCs w:val="22"/>
        </w:rPr>
        <w:t xml:space="preserve">zástupcem zemědělského podniku, či fyzické os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hlašovatel akce si vyhrazuje možnost nahradit věcné bonusy jinými modely s obdobnými technickými parametry v obdobné cenové hlad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kce platí do 30.9.2024 nebo do vyprodání zá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 případě jakýchkoliv dotazů se obracejte na své dodavatele, případně kontaktujte regionální zástupce společnosti AGROFERT, a.s. Konkrétně: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ozápad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Jakub Lax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24 342 40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ub.lax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jižní, střední Čechy a Vysoči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tonín Krejč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5 0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ejci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 východní Čech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ní a střed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ené Pacl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24 401 33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.paclik@agrofert.cz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iž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Lubomír Vr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4 0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ran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10" w:top="1418" w:footer="41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aze, dne 4.července 2024</w:t>
      </w:r>
    </w:p>
    <w:sectPr>
      <w:type w:val="continuous"/>
      <w:pgSz w:w="11906" w:h="16838"/>
      <w:pgMar w:left="1418" w:right="1133" w:gutter="0" w:header="510" w:top="1418" w:footer="4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+420 272 192 111</w:t>
          </w:r>
        </w:p>
        <w:p>
          <w:pPr>
            <w:pStyle w:val="Normal"/>
            <w:rPr/>
          </w:pPr>
          <w:r>
            <w:rPr>
              <w:rFonts w:cs="Arial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  <w:lang w:val="de-DE"/>
              </w:rPr>
              <w:t>agrofert@agrofert.cz</w:t>
            </w:r>
          </w:hyperlink>
          <w:r>
            <w:rPr>
              <w:rFonts w:cs="Arial" w:ascii="Calibri" w:hAnsi="Calibri"/>
              <w:sz w:val="18"/>
              <w:szCs w:val="18"/>
              <w:lang w:val="de-DE"/>
            </w:rPr>
            <w:tab/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agrofert.cz</w:t>
            </w:r>
          </w:hyperlink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ID datové schránky: xftccth</w:t>
          </w:r>
        </w:p>
      </w:tc>
      <w:tc>
        <w:tcPr>
          <w:tcW w:w="637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polečnost AGROFERT, a.s.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je zapsána v obchodním</w:t>
          </w:r>
          <w:r>
            <w:rPr>
              <w:rFonts w:cs="Arial" w:ascii="Calibri" w:hAnsi="Calibri"/>
              <w:sz w:val="18"/>
              <w:szCs w:val="18"/>
              <w:lang w:val="de-DE"/>
            </w:rPr>
            <w:t xml:space="preserve"> rejstříku pod sp. zn. B 6626/MSPH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</w:rPr>
            <w:t>je řídící osobou koncernu AGROFERT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90055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AGROFERT, a.s., se sídlem Chodov, Praha 4, Pyšelská 2327/2, PSČ 149 00, IČO 26185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ert@agrofert.cz" TargetMode="External"/><Relationship Id="rId2" Type="http://schemas.openxmlformats.org/officeDocument/2006/relationships/hyperlink" Target="http://www.agrofe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5:00Z</dcterms:created>
  <dc:creator>AGROFERT HOLDING</dc:creator>
  <dc:description/>
  <cp:keywords/>
  <dc:language>en-US</dc:language>
  <cp:lastModifiedBy>Anna Kovaříková</cp:lastModifiedBy>
  <cp:lastPrinted>2013-04-16T11:31:00Z</cp:lastPrinted>
  <dcterms:modified xsi:type="dcterms:W3CDTF">2024-07-16T13:00:00Z</dcterms:modified>
  <cp:revision>4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veřejné</vt:lpwstr>
  </property>
  <property fmtid="{D5CDD505-2E9C-101B-9397-08002B2CF9AE}" pid="3" name="Platnost od">
    <vt:lpwstr>2013-10-01T00:00:00Z</vt:lpwstr>
  </property>
  <property fmtid="{D5CDD505-2E9C-101B-9397-08002B2CF9AE}" pid="4" name="Poznámka">
    <vt:lpwstr>platná verze marketing</vt:lpwstr>
  </property>
  <property fmtid="{D5CDD505-2E9C-101B-9397-08002B2CF9AE}" pid="5" name="připomínky / historie">
    <vt:lpwstr>Stehlíková/Žirovnická/Koucký</vt:lpwstr>
  </property>
</Properties>
</file>