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ářský výsledek koncernu AGROFERT loni vzrostl díky zisku z prodeje MAFRY, LONDY a Synthesie</w:t>
      </w:r>
    </w:p>
    <w:p>
      <w:pPr>
        <w:pStyle w:val="Bezmez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RAHA, 4. července 2025 – </w:t>
      </w:r>
      <w:r>
        <w:rPr>
          <w:rFonts w:cs="Arial" w:ascii="Arial" w:hAnsi="Arial"/>
          <w:b/>
          <w:lang w:val="cs-CZ"/>
        </w:rPr>
        <w:t>Konsolidovaný hospodářský výsledek koncernu AGROFERT po zdanění vzrostl v roce 2024 na 7,1 miliardy Kč oproti 2,1 miliardy Kč v roce 2023. Za růstem hospodářského výsledku je zisk z prodeje společností skupin MAFRA, LONDA a Synthesi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 xml:space="preserve">Koncern AGROFERT dodal v roce 2024 svým zákazníkům zboží, výrobky a služby v hodnotě 212 miliard korun, což je oproti loňskému roku navýšení jen o 36 milionů Kč. 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 xml:space="preserve">Bilanční suma koncernu AGROFERT meziročně klesla ze 214,8 miliard Kč na 203,6 miliardy Kč, zejména poklesem aktiv klasifikovaných jako držená k prodeji. </w:t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AGROFERT byl loni vyhodnocen jako druhý největší český exportér a dlouhodobě patří mezi největší české investory na Slovensku, v Německu Rakousku, Francii nebo Maďarsku. Celkové tržby koncernu ze zahraničí tvoří již téměř dvě třetiny našich příjmů</w:t>
      </w:r>
      <w:r>
        <w:rPr>
          <w:rFonts w:cs="Arial" w:ascii="Arial" w:hAnsi="Arial"/>
          <w:sz w:val="20"/>
          <w:szCs w:val="20"/>
        </w:rPr>
        <w:t xml:space="preserve">,“ říká </w:t>
      </w:r>
      <w:r>
        <w:rPr>
          <w:rFonts w:cs="Arial" w:ascii="Arial" w:hAnsi="Arial"/>
          <w:b/>
          <w:sz w:val="20"/>
          <w:szCs w:val="20"/>
        </w:rPr>
        <w:t>Zbyněk Průša, 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Objem bankovních a jiných úvěrů se meziročně snížil o 7,4 miliardy Kč. Více než 70 % objemu úvěrů koncernu AGROFERT (v celkové výši 39,6 miliardy Kč) jsou aktuálně v cizích měnách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Počet zaměstnanců společností koncernu AGROFERT v roce 2024 činil v průměru 28 969, z toho české společnosti koncernu zaměstnávaly 17 848 pracovníků. Tím koncern i nadále obhájil své místo na vedoucích příčkách mezi největšími českými privátními zaměstnavateli.</w:t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ážíme si práce našich zaměstnanců. Na mzdách jsme loni celosvětově vyplatili 22,2 miliardy korun</w:t>
      </w:r>
      <w:r>
        <w:rPr>
          <w:rFonts w:cs="Arial" w:ascii="Arial" w:hAnsi="Arial"/>
          <w:sz w:val="20"/>
          <w:szCs w:val="20"/>
        </w:rPr>
        <w:t xml:space="preserve">,“ říká </w:t>
      </w:r>
      <w:r>
        <w:rPr>
          <w:rFonts w:cs="Arial" w:ascii="Arial" w:hAnsi="Arial"/>
          <w:b/>
          <w:sz w:val="20"/>
          <w:szCs w:val="20"/>
        </w:rPr>
        <w:t>Zbyněk Průša, 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n AGROFERT si zakládá na tom, že peníze, které v Česku vydělá, zde také zdaní a čistý zisk investuje. Loni investoval AGROFERT v ČR celkem 6,2 miliardy Kč. Ve všech zemích, kde koncern působí, to pak bylo celkem 15,2 miliardy Kč. Nejvíce (7,9 miliardy Kč) směřovalo do chemického průmyslu, obnovitelný zdrojů a paliv, dále pak do zemědělství (3,6 mld. Kč) a potravinářství (2,6 mld. Kč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řestože většina našich příjmů již pochází ze zahraničí, stále jsme hrdí na to, že jsme česká firma. Považujeme za</w:t>
      </w:r>
      <w:r>
        <w:rPr>
          <w:rFonts w:cs="Arial" w:ascii="Arial" w:hAnsi="Arial"/>
          <w:i/>
          <w:sz w:val="20"/>
          <w:szCs w:val="20"/>
        </w:rPr>
        <w:t xml:space="preserve"> samozřejmé, že peníze, které zde vyděláme, zde také zdaníme. Loni jsme v České republice na daních a odvodech zaplatili více než čtyři miliardy korun</w:t>
      </w:r>
      <w:r>
        <w:rPr>
          <w:rFonts w:cs="Arial" w:ascii="Arial" w:hAnsi="Arial"/>
          <w:sz w:val="20"/>
          <w:szCs w:val="20"/>
        </w:rPr>
        <w:t xml:space="preserve">,“ zdůrazňuje </w:t>
      </w:r>
      <w:r>
        <w:rPr>
          <w:rFonts w:cs="Arial" w:ascii="Arial" w:hAnsi="Arial"/>
          <w:b/>
          <w:sz w:val="20"/>
          <w:szCs w:val="20"/>
        </w:rPr>
        <w:t>Zbyněk Průša, 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ce do udržitelnosti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24 investovaly společnosti koncernu AGROFERT do ekologie svých provozů 2,5 miliardy Kč. Nejvíce, téměř 2 miliardy Kč, investovaly společnosti chemického průmyslu, obnovitelných zdrojů a paliv. Například 119 milionů Kč investovala společnost Duslo úpravy vypíracího systému na výrobě ledku amonného. Celkem 81 milionů Kč investovala do pyrolýzy plev BIOCHAR společnost PREOL a 55 milionů Kč investovala společnost Precheza do vybudování retenční nádrž na surovou vodu například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ce v roce 202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roce 2025 předpokládáme realizaci investic v podobné výši jako v roce 2024. Investice budou v letošním roce zaměřeny především na zefektivnění a ekologizaci výroby a také na úspory energií. Mezi nejvýznamnější plánované akce patří zahájení projektu výroby bioplynu ve společnosti Ethanol Energy, pokračování výstavby nové linky na pečivo pro McDonald’s v Německu, výstavba nové porážky kuřat ve Vodňanech, zahájení výstavby nové toastové linky v Maďarsku, investice do systému terciální redukce ve společnosti Duslo a výstavba několika nových kravínů vč. dojíren v Česku a na Slovensku.</w:t>
      </w:r>
      <w:r>
        <w:rPr>
          <w:rFonts w:eastAsia="Calibri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dále budeme pokračovat v investicích do modernizace chemických, potravinářských, zemědělských, dřevařských a ostatních provozů</w:t>
      </w:r>
      <w:r>
        <w:rPr>
          <w:rFonts w:cs="Arial" w:ascii="Arial" w:hAnsi="Arial"/>
          <w:sz w:val="20"/>
          <w:szCs w:val="20"/>
        </w:rPr>
        <w:t xml:space="preserve">,“ dodává </w:t>
      </w:r>
      <w:r>
        <w:rPr>
          <w:rFonts w:cs="Arial" w:ascii="Arial" w:hAnsi="Arial"/>
          <w:b/>
          <w:sz w:val="20"/>
          <w:szCs w:val="20"/>
        </w:rPr>
        <w:t>Zbyněk Průša, 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bookmarkStart w:id="0" w:name="_Hlk197507950"/>
      <w:bookmarkEnd w:id="0"/>
      <w:r>
        <w:rPr>
          <w:rFonts w:cs="Arial" w:ascii="Arial" w:hAnsi="Arial"/>
          <w:lang w:val="cs-CZ"/>
        </w:rPr>
        <w:t>AGROFERT se nadále soustředí i na další rozvoj formou akvizic. Vyhledává vhodné investiční příležitosti v segmentech svého působení zejména v regionech střední a jižní Evropy, které vhodně zapadají do jeho struktury. Hlavní důraz je však v současnosti kladen rozvoj a konsolidaci nedávných akvizic a stávajících společností. V zemědělství a potravinářství to bude například rozvoj produkce mlék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1" w:name="_Hlk197507950"/>
      <w:bookmarkStart w:id="2" w:name="_Hlk197507950"/>
      <w:bookmarkEnd w:id="2"/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znivější výhled na roku 2025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V letošním roce očekává představenstvo AGROFERTU zlepšení výkonnosti, a to především v segmentu výroby hnojiv, pro který byl rok 2024 obtížný zejména kvůli vysoké ceně zemního plynu v Evropě a také kvůli značným dovozům dusíkatých produktů z regionů mimo EU, a to zejména z Ruska.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i/>
          <w:lang w:val="cs-CZ"/>
        </w:rPr>
        <w:t>Výraznější zlepšení očekáváme u skupiny LAT Nitrogen, u které by se měly výrazněji projevit pozitivní efekty z realizovaných synergických a úsporných opatření. Rovněž očekáváme zlepšení výkonosti v segmentu speciální chemie. V segmentu výroby potravin předpokládáme udržení výkonnosti na podobně dobré úrovni jako v loňském roce. V segmentu zemědělství očekáváme mírné meziroční zlepšení výkonnosti, a to zejména v oblasti zemědělské prvovýroby, kde se v roce 2024 do výsledků negativně projevily nižší hektarové výnosy některých plodin způsobené především klimatickými vlivy a také klesající podpora konvenčního zemědělství z evropských a z národních zdrojů</w:t>
      </w:r>
      <w:r>
        <w:rPr>
          <w:rFonts w:cs="Arial" w:ascii="Arial" w:hAnsi="Arial"/>
          <w:lang w:val="cs-CZ"/>
        </w:rPr>
        <w:t xml:space="preserve">,“ uvedl </w:t>
      </w:r>
      <w:r>
        <w:rPr>
          <w:rFonts w:cs="Arial" w:ascii="Arial" w:hAnsi="Arial"/>
          <w:b/>
          <w:lang w:val="cs-CZ"/>
        </w:rPr>
        <w:t>Zbyněk Průša, předseda představenstva společnosti AGROFERT</w:t>
      </w:r>
      <w:r>
        <w:rPr>
          <w:rFonts w:cs="Arial" w:ascii="Arial" w:hAnsi="Arial"/>
          <w:lang w:val="cs-CZ"/>
        </w:rPr>
        <w:t>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  <w:highlight w:val="yellow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0"/>
          <w:szCs w:val="10"/>
          <w:highlight w:val="yellow"/>
          <w:lang w:val="cs-CZ"/>
        </w:rPr>
      </w:pPr>
      <w:r>
        <w:rPr>
          <w:rFonts w:cs="Arial" w:ascii="Arial" w:hAnsi="Arial"/>
          <w:b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O koncernu AGROFERT</w:t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druhým největším výrobcem dusíkatých hnojiv v Evropě a koncernu náleží také druhá příčka mezi největšími tuzemskými exportéry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hlediska investic se AGROFERT řadí k největším českým investorům v České republice, na Slovensku a v Německu, v Rakousku a Francii. Významným investorem je také v Maďarsku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dnes zaměstnává téměř 29 tisíc lidí a je největším českým privátním zaměstnavatelem. Podle posledních zveřejněných výsledků žebříčku CZECH TOP 100 je AGROFERT čtvrtou nejvýznamnější společností v České republice. Rovněž patří mezi desítku nejobdivovanějších společností v Česka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 a obnovitelných zdrojů. Vlastní kapitál koncernu dosahuje 116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95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84070" cy="3251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/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1:00Z</dcterms:created>
  <dc:creator>cehlarikova</dc:creator>
  <dc:description/>
  <cp:keywords/>
  <dc:language>en-US</dc:language>
  <cp:lastModifiedBy>Pavel Heřmanský</cp:lastModifiedBy>
  <cp:lastPrinted>2025-05-07T12:43:00Z</cp:lastPrinted>
  <dcterms:modified xsi:type="dcterms:W3CDTF">2025-06-26T14:35:00Z</dcterms:modified>
  <cp:revision>6</cp:revision>
  <dc:subject/>
  <dc:title>Předběžný návrh na uzavření Smlouvy o koupi cenných papírů</dc:title>
</cp:coreProperties>
</file>