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ofert vstupuje do společnosti East Grain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HA, 30. října 2023 –</w:t>
      </w:r>
      <w:r>
        <w:rPr>
          <w:rFonts w:cs="Arial" w:ascii="Arial" w:hAnsi="Arial"/>
          <w:b/>
        </w:rPr>
        <w:t xml:space="preserve"> Společnost Agrofert vstupuje do společnosti East Grain, kde získá navýšením kapitálu 65% podíl, a stane se tak většinovým akcionářem. Transakce ještě podléhá schválení lokálních a EU regulátorů. Hodnota transakce nebude zveřejněna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unská společnost East Grain je zavedeným obchodníkem se zemědělskými komoditami v Rumunsku a Maďarsku. Věnuje se také logistice, skladování a poskytování souvisejících služeb. Vstup Agrofertu představuje nejvýznamnější zahraniční investici v zemědělském sektoru v Rumunsku za poslední roky. Investice Agrofertu umožní společnosti East Grain další expanzi a diverzifikaci. Agrofertu se tím na oplátku otevírá vstup na rumunský trh zemědělských komodit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fertu velmi záleží na dalším rozvoji East Grain. Novými členy představenstva East Grain se tak stanou Petr Cingr (místopředseda představenstva Agrofertu), Libor Němeček (člen představenstva Agrofertu) a Andreas Klamminger (generální ředitel Fert-Tradero srl patřící do koncernu Agrofert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koncernu AGROFERT</w:t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významným evropským výrobcem dusíkatých hnojiv a koncernu náleží také třetí příčka mezi největšími tuzemskými exportéry. Koncern AGROFERT dnes zaměstnává téměř 31 tisíc lidí, z toho v ČR 20 775, a je tak největším českým privátním zaměstnavatelem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>Koncern AGROFERT obhájil i v roce 2022 3. místo v ocenění Exportér roku, kdy jeho společnosti vyvezly dohromady zboží v hodnotě bezmála 111 mld. Kč. AGROFERT obsadil také 4. místo v žebříčku CZECH TOP 100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, obnovitelných zdrojů a médií. Vlastní kapitál koncernu dosahuje 105 miliard korun. Víc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19275" cy="2933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4:00Z</dcterms:created>
  <dc:creator>cehlarikova</dc:creator>
  <dc:description/>
  <cp:keywords/>
  <dc:language>en-US</dc:language>
  <cp:lastModifiedBy>Anna Kovaříková</cp:lastModifiedBy>
  <cp:lastPrinted>2023-06-29T12:59:00Z</cp:lastPrinted>
  <dcterms:modified xsi:type="dcterms:W3CDTF">2023-10-30T09:27:00Z</dcterms:modified>
  <cp:revision>5</cp:revision>
  <dc:subject/>
  <dc:title>Předběžný návrh na uzavření Smlouvy o koupi cenných papírů</dc:title>
</cp:coreProperties>
</file>