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Bezmez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a-Blachownia zastavuje zpracovávání benzolu</w:t>
      </w:r>
    </w:p>
    <w:p>
      <w:pPr>
        <w:pStyle w:val="Bezmez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ędzierzyn-Koźle, 9. ledna 2023 - Společnost Petrochemia-Blachownia Sp. z o.o., která je součástí koncernu AGROFERT, dnes oznámila zastavení zpracovávání benzolu v Kędzierzyn-Koźle (Polsko). Důvodem je výrazný a dlouhodobý výpadek dodávek z Ukrajiny, která byla pro společnost důležitým zdrojem surovin. Vzhledem k probíhající válce na Ukrajině není v nejbližší době reálné dodávky obnovit, ani je nahradit. Vedení společnosti počítá s alternativním výrobním programem pro část výrobního zařízení závodu. Uplatnění v něm najde pouze část ze stávajících zaměstnanců. Společnost ukončí pracovní poměr se 70 zaměstnanci v průběhu prvního čtvrtletí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ážíme si našich zaměstnanců a děkujeme jim za práci, kterou pro Petrochemia-Blachownia vykonávají. Válka na Ukrajině nám ale způsobila takové výpadky dodávané suroviny, že by pokračování v provozu bylo ekonomicky neudržitelné. Uvědomujeme si složitou situaci 70 našich kolegů, jejichž místa budou zrušena. Všichni od nás získají odstupné nad rámec zákonných nároků,“</w:t>
      </w:r>
      <w:r>
        <w:rPr>
          <w:rFonts w:cs="Arial" w:ascii="Arial" w:hAnsi="Arial"/>
          <w:sz w:val="20"/>
          <w:szCs w:val="20"/>
        </w:rPr>
        <w:t xml:space="preserve"> říká Daniel Hruška, člen představenstva společnosti Petrochemia-Blachownia Sp. z o.o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 Petrochemia-Blachowni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etrochemia-Blachownia Sp. z o. o. byla založena v roce 1998 vyčleněním ze společnosti Zakłady Chemiczne Blachownia. Hlavní oblastí její činnosti je zpracování surového benzolu. Závod v Kędzierzyn-Koźle zaměstnává 102 zaměstnanců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koncernu AGROFERT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ROFERT je největším koncernem českého a slovenského zemědělství a potravinářství, je druhým největším tuzemským chemickým koncernem, významným evropským výrobcem dusíkatých hnojiv. Koncern AGROFERT dnes zaměstnává téměř 31 tisíc lidí, z toho v ČR 21 073, a je tak největším českým privátním zaměstnavatelem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cern AGROFERT obhájil i v roce 2021 3. místo v ocenění Exportér roku, kdy jeho společnosti vyvezly dohromady zboží v hodnotě 91,5 mld. Kč. AGROFERT obsadil také 4. místo v žebříčku CZECH TOP 100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 xml:space="preserve">Společnosti koncernu AGROFERT jsou aktivní v oblastech chemie, zemědělství a prvovýroby, potravinářství, lesnictví a dřevařství, pozemních technologií a techniky, logistiky a dopravy, obnovitelných zdrojů a médií. Vlastní kapitál koncernu dosahuje 93 miliard korun. Více 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grofert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2" w:footer="284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</w:t>
    </w:r>
    <w:r>
      <w:rPr>
        <w:rFonts w:cs="Calibri" w:ascii="Calibri" w:hAnsi="Calibri"/>
        <w:sz w:val="16"/>
        <w:szCs w:val="16"/>
      </w:rPr>
      <w:t>: AGROFERT, a.s.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</w:t>
    </w:r>
    <w:r>
      <w:rPr>
        <w:rFonts w:cs="Calibri" w:ascii="Calibri" w:hAnsi="Calibri"/>
        <w:sz w:val="16"/>
        <w:szCs w:val="16"/>
      </w:rPr>
      <w:t xml:space="preserve">: 26185610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</w:t>
    </w:r>
    <w:r>
      <w:rPr>
        <w:rFonts w:cs="Calibri" w:ascii="Calibri" w:hAnsi="Calibri"/>
        <w:sz w:val="16"/>
        <w:szCs w:val="16"/>
      </w:rPr>
      <w:t>.: +420 724 890 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</w:t>
    </w:r>
    <w:r>
      <w:rPr>
        <w:rFonts w:cs="Calibri" w:ascii="Calibri" w:hAnsi="Calibri"/>
        <w:sz w:val="16"/>
        <w:szCs w:val="16"/>
      </w:rPr>
      <w:t>: Pyšelská 2327/2, Chodov, 149 00 Praha 4</w:t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</w:t>
    </w:r>
    <w:r>
      <w:rPr>
        <w:rFonts w:cs="Arial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</w:t>
    </w:r>
    <w:r>
      <w:rPr>
        <w:rFonts w:cs="Calibri" w:ascii="Calibri" w:hAnsi="Calibri"/>
        <w:sz w:val="16"/>
        <w:szCs w:val="16"/>
      </w:rPr>
      <w:t>: pod sp. zn. B 6626/MSPH</w:t>
      <w:tab/>
      <w:tab/>
      <w:tab/>
    </w:r>
    <w:r>
      <w:rPr>
        <w:rFonts w:cs="Arial" w:ascii="Calibri" w:hAnsi="Calibri"/>
        <w:b/>
        <w:sz w:val="16"/>
        <w:szCs w:val="16"/>
      </w:rPr>
      <w:t>web</w:t>
    </w:r>
    <w:r>
      <w:rPr>
        <w:rFonts w:cs="Arial" w:ascii="Calibri" w:hAnsi="Calibri"/>
        <w:sz w:val="16"/>
        <w:szCs w:val="16"/>
      </w:rPr>
      <w:t xml:space="preserve">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/>
    </w:pPr>
    <w:r>
      <w:rPr>
        <w:rFonts w:cs="Arial" w:ascii="Calibri" w:hAnsi="Calibri"/>
        <w:b/>
        <w:sz w:val="16"/>
        <w:szCs w:val="16"/>
      </w:rPr>
      <w:t>Twitter</w:t>
    </w:r>
    <w:r>
      <w:rPr>
        <w:rFonts w:cs="Arial" w:ascii="Calibri" w:hAnsi="Calibri"/>
        <w:sz w:val="16"/>
        <w:szCs w:val="16"/>
      </w:rPr>
      <w:t xml:space="preserve">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819275" cy="29337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</w:t>
    </w:r>
    <w:r>
      <w:rPr>
        <w:rFonts w:cs="Arial" w:ascii="Arial" w:hAnsi="Arial"/>
        <w:b/>
        <w:bCs/>
        <w:sz w:val="24"/>
        <w:szCs w:val="24"/>
      </w:rPr>
      <w:t>TISKOVÁ ZPRÁVA</w:t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4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e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5:00Z</dcterms:created>
  <dc:creator>cehlarikova</dc:creator>
  <dc:description/>
  <cp:keywords/>
  <dc:language>en-US</dc:language>
  <cp:lastModifiedBy>Hermansky Pavel AGROFERT, a.s.</cp:lastModifiedBy>
  <cp:lastPrinted>2022-06-30T09:57:00Z</cp:lastPrinted>
  <dcterms:modified xsi:type="dcterms:W3CDTF">2023-01-09T10:35:00Z</dcterms:modified>
  <cp:revision>3</cp:revision>
  <dc:subject/>
  <dc:title>Předběžný návrh na uzavření Smlouvy o koupi cenných papírů</dc:title>
</cp:coreProperties>
</file>