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Bezmez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323A3E"/>
          <w:sz w:val="28"/>
          <w:szCs w:val="28"/>
        </w:rPr>
        <w:t>AGROFERT patří stabilně mezi 3 největší exportéry v zemi</w:t>
      </w:r>
    </w:p>
    <w:p>
      <w:pPr>
        <w:pStyle w:val="Bezmezer"/>
        <w:rPr/>
      </w:pPr>
      <w:r>
        <w:rPr>
          <w:rStyle w:val="StrongEmphasis"/>
          <w:color w:val="323A3E"/>
        </w:rPr>
        <w:t> 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Praha, 19. prosinec 2022 - </w:t>
      </w:r>
      <w:r>
        <w:rPr>
          <w:rStyle w:val="StrongEmphasis"/>
          <w:color w:val="323A3E"/>
        </w:rPr>
        <w:t>Koncern AGROFERT obsadil třetí místo v letošním ročníku soutěže Exportér roku v kategorii Objem exportu 2021. Bronzovou příčku v této kategorii drží již sedmým rokem.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Ocenění za naše exportní úspěchy jsme převzali z rukou Zdeňka Somra, čestného prezidenta Hospodářské komory. Za koncern AGROFERT přebíral náš tiskový mluvčí Pavel Heřmanský.</w:t>
      </w:r>
    </w:p>
    <w:p>
      <w:pPr>
        <w:pStyle w:val="Bezmezer"/>
        <w:rPr/>
      </w:pPr>
      <w:r>
        <w:rPr/>
        <w:t>Mladoboleslavská automobilka Škoda Auto vyvezla v roce 2021 produkty v hodnotě 379 mld. Kč. Druhou příčku obsadil výrobce elektroniky Foxconn CZ Group s objemem exportu téměř 132 mld. Kč, třetím největším exportérem je koncern Agrofert, který loni vyvezl zboží za bezmála 111 mld. Kč.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„</w:t>
      </w:r>
      <w:r>
        <w:rPr>
          <w:i/>
          <w:iCs/>
        </w:rPr>
        <w:t>Česká republika je velmi otevřenou ekonomikou, pro níže je export klíčový. Jsem hrdý na to, že k němu stabilně přispívá i koncern Agrofert. Rok 2021 byl velmi náročný a o to víc mě těší nejen to, že se nám podařilo obhájit pozici třetího největšího exportéra v zemi, ale také jsme se zařadili mezi osm velkých vývozců, kterým loni nejvíce vzrostl export</w:t>
      </w:r>
      <w:r>
        <w:rPr/>
        <w:t>,“ říká Josef Mráz, výkonný ředitel AGROFERTU.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 xml:space="preserve">Zástupci firem oceněni převzali v pražském Kaiserštejnském paláci za účasti místopředsedy Poslanecké sněmovny Jana Skopečka, ministra průmyslu a obchodu Jozefa Síkely, ministra dopravy Martina Kupky, náměstka ministra zahraničních věcí Martina Tlapy nebo náměstka ministra dopravy Tomáše Vrbíka. Více </w:t>
      </w:r>
      <w:hyperlink r:id="rId2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koncernu AGROFERT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významným evropským výrobcem dusíkatých hnojiv. Koncern AGROFERT dnes zaměstnává téměř 31 tisíc lidí, z toho v ČR 21 073, a je tak největším českým privátním zaměstnavatelem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obhájil i v roce 2021 3. místo v ocenění Exportér roku, kdy jeho společnosti vyvezly dohromady zboží v hodnotě 91,5 mld. Kč. AGROFERT obsadil také 4. místo v žebříčku CZECH TOP 100 a 7. místo v rámci Českých 100 Nejlepších 2021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, obnovitelných zdrojů a médií. Vlastní kapitál koncernu dosahuje 93 miliard korun. Více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284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4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press_release/exporterem-roku-se-stala-automobilka-skoda-auto-nejvetsi-narust-vyvozu-zaznamenala-firma-moravske-kovarny/" TargetMode="External"/><Relationship Id="rId3" Type="http://schemas.openxmlformats.org/officeDocument/2006/relationships/hyperlink" Target="http://www.agrofer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0:00Z</dcterms:created>
  <dc:creator>cehlarikova</dc:creator>
  <dc:description/>
  <cp:keywords/>
  <dc:language>en-US</dc:language>
  <cp:lastModifiedBy>Kovarikova Anna AGROFERT, a.s.</cp:lastModifiedBy>
  <cp:lastPrinted>2022-06-30T09:57:00Z</cp:lastPrinted>
  <dcterms:modified xsi:type="dcterms:W3CDTF">2022-12-19T13:40:00Z</dcterms:modified>
  <cp:revision>2</cp:revision>
  <dc:subject/>
  <dc:title>Předběžný návrh na uzavření Smlouvy o koupi cenných papírů</dc:title>
</cp:coreProperties>
</file>