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OFERT koupil TOP HOP, posiluje svoji pozici na českém chmelařském trhu</w:t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Praha, 7. září 2022 - Společnost AGROFERT, a.s. dnes podepsala akvizici skupiny TOP HOP, předního producenta chmele v České republice. AGROFERT kupuje skupinu TOP HOP od jejích dosavadních soukromých majitelů. Smluvní strany se dohodly, že nebudou zveřejňovat výši transakce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oncern AGROFERT se společnostmi TOP HOP dlouhodobě spolupracuje. Akvizicí získáváme dobře fungující společnost, kvalitní ornou půdu a navíc rozšiřujeme naše podnikání v oblasti chmelu. Dosud jsme obhospodařovali 160 hektarů chmelnic, a patřili tak mezi pět největších pěstitelů chmele v Česku. Úspěšným převzetím skupiny TOP HOP posilujeme svoji pozici na českém chmelařském trhu. Naším cílem je dále rozvíjet pěstování této tradiční plodiny, která je právem považována za národní bohatství</w:t>
      </w:r>
      <w:r>
        <w:rPr>
          <w:rFonts w:cs="Arial" w:ascii="Arial" w:hAnsi="Arial"/>
          <w:sz w:val="20"/>
          <w:szCs w:val="20"/>
        </w:rPr>
        <w:t>,“ říká Josef Mráz, ředitel zemědělské divize a výkonný ředitel AGROFERT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OP HOP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řská společnost TOP HOP spol. s r.o. vykonává především činnosti spojené s nákupem chmele, výrobou chmelových granulí a obchodem s tímto zbožím. Hlavním předmětem podnikání dceřiných společností je především zemědělská prvovýroba se zaměřením na pěstování chmele, ale také ostatní rostlinná výroba a chov skotu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Společnosti skupiny TOP HOP celkem obdělávají více než 3600 hektarů zemědělské půdy, z čehož tvoří téměř 550 hektarů chmelnice. Všechny jsou v žatecké chmelařské oblasti a jejich chmelnice se nacházejí v nejlepších polohách Žatecka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koncernu AGROFERT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významným evropským výrobcem dusíkatých hnojiv. Koncern AGROFERT dnes zaměstnává téměř 31 tisíc lidí, z toho v ČR 21 073, a je tak největším českým privátním zaměstnavatelem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obhájil i v roce 2021 3. místo v ocenění Exportér roku, kdy jeho společnosti vyvezly dohromady zboží v hodnotě 91,5 mld. Kč. AGROFERT obsadil také 4. místo v žebříčku CZECH TOP 100 a 7. místo v rámci Českých 100 Nejlepších 2021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, obnovitelných zdrojů a médií. Vlastní kapitál koncernu dosahuje 93 miliard korun. Více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284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4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cehlarikova</dc:creator>
  <dc:description/>
  <cp:keywords/>
  <dc:language>en-US</dc:language>
  <cp:lastModifiedBy>Hermansky Pavel AGROFERT, a.s.</cp:lastModifiedBy>
  <cp:lastPrinted>2022-06-30T09:57:00Z</cp:lastPrinted>
  <dcterms:modified xsi:type="dcterms:W3CDTF">2022-09-07T07:34:00Z</dcterms:modified>
  <cp:revision>4</cp:revision>
  <dc:subject/>
  <dc:title>Předběžný návrh na uzavření Smlouvy o koupi cenných papírů</dc:title>
</cp:coreProperties>
</file>