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ěti hrají dětem. Začíná festival Poupění*Strýt*tyját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RAHA – 13. května 201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ražský Žofín bude v neděli 17. května patřit dětskému publiku. Od 10 hodin tam totiž začne 6. Ročník festivalu Poupění*Strýt*tyjátr. Během dne vystoupí 12 dětských souborů a 2 seniorské skupiny, které budou dětem hrát, tančit a zpívat jim. Festival dává prostor všem dětem, které se věnují umění pro zábavu. Díky tomu budou hrát děti dět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  <w:t>„</w:t>
      </w:r>
      <w:r>
        <w:rPr>
          <w:rFonts w:cs="Arial" w:ascii="Arial" w:hAnsi="Arial"/>
          <w:i/>
          <w:sz w:val="24"/>
          <w:szCs w:val="24"/>
          <w:lang w:val="cs-CZ"/>
        </w:rPr>
        <w:t>Na festival se sjedou malí herci a zpěváčci z celé republiky. Poupění je otevřeno všem šikovným dětem – nezáleží na původu, rase nebo sociálním postavením. Nejmladší účinkující ještě chodí do mateřských škol, na druhou stranu vystoupí i dvě seniorské skupiny. Jde o pestrou směs. Celý program proběhne v uvolněné atmosféře formou pouličního divadla,“</w:t>
      </w:r>
      <w:r>
        <w:rPr>
          <w:rFonts w:cs="Arial" w:ascii="Arial" w:hAnsi="Arial"/>
          <w:sz w:val="24"/>
          <w:szCs w:val="24"/>
          <w:lang w:val="cs-CZ"/>
        </w:rPr>
        <w:t xml:space="preserve"> říká Hana Francová, ředitelka festivalu ze Spolku HaF, které Poupění*Strýt*tyjátr pořádá. Na Žofíně je pro děti připraveno několik divadelních představení včetně bramborového divadla, pobaví je žongléři a samotné děti se mohou zapojit do her, výtvarných dílen či tancování. Patronkou festivalu je Bára Nesvadbová, která bude předčítat ze svojí knihy </w:t>
      </w:r>
      <w:r>
        <w:rPr>
          <w:rFonts w:cs="Arial" w:ascii="Arial" w:hAnsi="Arial"/>
          <w:i/>
          <w:sz w:val="24"/>
          <w:szCs w:val="24"/>
          <w:lang w:val="cs-CZ"/>
        </w:rPr>
        <w:t>Garpíškoviny, aneb Bibi a čtyři kočky</w:t>
      </w:r>
      <w:r>
        <w:rPr>
          <w:rFonts w:cs="Arial" w:ascii="Arial" w:hAnsi="Arial"/>
          <w:sz w:val="24"/>
          <w:szCs w:val="24"/>
          <w:lang w:val="cs-CZ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Na festivalu vystoupí i dvě seniorské skupiny. Například Lliberecký soubor Matylda a Tylda zazpívá dětem šlágry z 50. až 70 let minulého století. </w:t>
      </w:r>
      <w:r>
        <w:rPr>
          <w:rFonts w:cs="Arial" w:ascii="Arial" w:hAnsi="Arial"/>
          <w:i/>
          <w:sz w:val="24"/>
          <w:szCs w:val="24"/>
          <w:lang w:val="cs-CZ"/>
        </w:rPr>
        <w:t>„Přesně tyto akce podporují mezigenerační komunikaci. Senioři se věnují dětem a ty zase vidí, že se s babičkou a dědečkem dá užít spousta legrace. I proto jsme se stali partnerem festivalu. Žijeme tu všichni spolu a je důležité posilovat dobré vztahy mladé a starší generace,“</w:t>
      </w:r>
      <w:r>
        <w:rPr>
          <w:rFonts w:cs="Arial" w:ascii="Arial" w:hAnsi="Arial"/>
          <w:sz w:val="24"/>
          <w:szCs w:val="24"/>
          <w:lang w:val="cs-CZ"/>
        </w:rPr>
        <w:t xml:space="preserve"> uvádí Zuzana Tornikidis, ředitelka Nadace Agrofert, která je hlavním partnerem festivalu Poupění*Strýt*tyját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Festival je letos pořádán již pošesté. Vstup je pro všechny zdarma, stačí přijít v neděli 17. května 2015 na Slovanský ostrov Žofín a vzít si s sebou dobrou nálad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val="cs-CZ"/>
        </w:rPr>
        <w:t>Poupění*Strýt*tyjátr</w:t>
      </w:r>
      <w:r>
        <w:rPr>
          <w:rFonts w:cs="Arial" w:ascii="Arial" w:hAnsi="Arial"/>
          <w:sz w:val="24"/>
          <w:szCs w:val="24"/>
          <w:lang w:val="cs-CZ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Festival se jmenuje po dětech (poupatech), které tvoří (poupí) a dává prostor všem poupatům bez rozdílu původu, rasy či zdravotního stav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Jde o zakončení měsíční akce Poupění, kdy děti mohly do 13. května posílat svoje dílka do HaFstudia. Výtvory zde budou následně vystaven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Celá akce je pojatá jako pouliční divadelní pouť. Proto na děti čekají klauni, divadlo, zpívání, vědma, mimové, chůdaři nebo komisař Vrťapk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Hitem festivalu bude </w:t>
      </w:r>
      <w:r>
        <w:rPr>
          <w:rFonts w:cs="Arial" w:ascii="Arial" w:hAnsi="Arial"/>
          <w:i/>
          <w:sz w:val="24"/>
          <w:szCs w:val="24"/>
          <w:lang w:val="cs-CZ"/>
        </w:rPr>
        <w:t>Akademie malého architekta</w:t>
      </w:r>
      <w:r>
        <w:rPr>
          <w:rFonts w:cs="Arial" w:ascii="Arial" w:hAnsi="Arial"/>
          <w:sz w:val="24"/>
          <w:szCs w:val="24"/>
          <w:lang w:val="cs-CZ"/>
        </w:rPr>
        <w:t>, což bude projekt mladých architektů pro dě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HaFstudio (Hry a Fantazie studio) akci pořádá společně s Městskou částí Praha 1, partnery jsou Nadace Agrofert a Hlavní město Prah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Více informací n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www.poupeni.cz</w:t>
        </w:r>
      </w:hyperlink>
      <w:r>
        <w:rPr>
          <w:rFonts w:cs="Arial" w:ascii="Arial" w:hAnsi="Arial"/>
          <w:sz w:val="24"/>
          <w:szCs w:val="24"/>
          <w:lang w:val="cs-CZ"/>
        </w:rPr>
        <w:t xml:space="preserve"> či na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www.hafstudio.cz</w:t>
        </w:r>
      </w:hyperlink>
      <w:r>
        <w:rPr>
          <w:rFonts w:cs="Arial" w:ascii="Arial" w:hAnsi="Arial"/>
          <w:sz w:val="24"/>
          <w:szCs w:val="24"/>
          <w:lang w:val="cs-CZ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O Nadaci Agrofer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cs-CZ"/>
        </w:rPr>
        <w:t xml:space="preserve">V koncernu Agrofert platí, že jsou podniky nejenom významnými ekonomickými subjekty zaměstnavateli v regionech České republiky, ale že mají také velkou zodpovědnost vůči svému okolí. Proto v roce 2011 vznikla Nadace Agrofert, která sjednotila strategii charitativních činností. Společnosti koncernu Agrofert její vznik podpořily dary v souhrnné výši téměř 100 milionů korun. Tyto prostředky slouží k realizaci řady projektů, mezi něž patří i Fond na podporu rodičů-samoživitelů. Díky němu bylo podpořeno již více než 200 rodin v kritické životní situaci. Nadace přispívá nejenom neziskovým organizacím na rozvoj jejich aktivit nebo na zlepšení jejich materiálně-technického vybavení a podmínek činnosti, ale věnuje se i žádostem individuálních žadatelů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cs-CZ"/>
        </w:rPr>
        <w:t xml:space="preserve">Více informací najdete na www.nadace-agrofert.cz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eastAsia="Arial" w:cs="Arial" w:ascii="Arial" w:hAnsi="Arial"/>
          <w:bCs/>
          <w:sz w:val="24"/>
          <w:szCs w:val="24"/>
          <w:lang w:val="cs-CZ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>Jan Pavlů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Cs/>
          <w:sz w:val="24"/>
          <w:szCs w:val="24"/>
          <w:lang w:val="cs-CZ"/>
        </w:rPr>
        <w:t>divize komunikace Agrofer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  <w:t>Kontakt:</w:t>
    </w:r>
    <w:r>
      <w:rPr/>
      <w:t xml:space="preserve"> </w:t>
    </w:r>
  </w:p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  <w:t xml:space="preserve">Jan Pavlů, </w:t>
    </w:r>
    <w:r>
      <w:rPr>
        <w:rFonts w:cs="Arial" w:ascii="Arial" w:hAnsi="Arial"/>
        <w:color w:val="000000"/>
      </w:rPr>
      <w:t xml:space="preserve">email:jan.pavlu@agrofert.cz, </w:t>
    </w:r>
    <w:r>
      <w:rPr>
        <w:rFonts w:cs="Arial" w:ascii="Arial" w:hAnsi="Arial"/>
      </w:rPr>
      <w:t>tel.: +420 702 128 267</w:t>
    </w:r>
  </w:p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 xml:space="preserve">AGROFERT, a.s., se sídlem Praha 4, Pyšelská 2327/2, PSČ 149 00, IČO 26185610, </w:t>
    </w:r>
    <w:r>
      <w:rPr>
        <w:rFonts w:cs="Calibri" w:ascii="Calibri" w:hAnsi="Calibri"/>
        <w:sz w:val="14"/>
        <w:szCs w:val="14"/>
      </w:rPr>
      <w:t>je zapsána v obchodním</w:t>
    </w:r>
    <w:r>
      <w:rPr>
        <w:rFonts w:cs="Arial" w:ascii="Calibri" w:hAnsi="Calibri"/>
        <w:sz w:val="14"/>
        <w:szCs w:val="14"/>
      </w:rPr>
      <w:t xml:space="preserve"> rejstříku pod sp. zn. </w:t>
    </w:r>
    <w:r>
      <w:rPr>
        <w:rFonts w:cs="Arial" w:ascii="Calibri" w:hAnsi="Calibri"/>
        <w:sz w:val="14"/>
        <w:szCs w:val="14"/>
        <w:lang w:val="de-DE"/>
      </w:rPr>
      <w:t>B 6626/MSPH</w:t>
    </w:r>
  </w:p>
  <w:p>
    <w:pPr>
      <w:pStyle w:val="Footer"/>
      <w:rPr>
        <w:rFonts w:ascii="Calibri" w:hAnsi="Calibri" w:cs="Arial"/>
        <w:sz w:val="14"/>
        <w:szCs w:val="14"/>
        <w:lang w:val="de-DE"/>
      </w:rPr>
    </w:pPr>
    <w:r>
      <w:rPr>
        <w:rFonts w:cs="Arial" w:ascii="Calibri" w:hAnsi="Calibri"/>
        <w:sz w:val="14"/>
        <w:szCs w:val="14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379"/>
    </w:tblGrid>
    <w:tr>
      <w:trPr/>
      <w:tc>
        <w:tcPr>
          <w:tcW w:w="308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snapToGrid w:val="false"/>
            <w:ind w:left="176" w:hanging="0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Arial" w:ascii="Calibri" w:hAnsi="Calibri"/>
              <w:sz w:val="18"/>
              <w:szCs w:val="18"/>
              <w:lang w:val="de-DE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50800</wp:posOffset>
          </wp:positionV>
          <wp:extent cx="1253490" cy="633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1961515" cy="594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ab/>
      <w:t>TISKOVÁ ZPRÁVA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it-IT"/>
    </w:rPr>
  </w:style>
  <w:style w:type="character" w:styleId="PedmtkomenteChar">
    <w:name w:val="Předmět komentáře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upeni.cz/" TargetMode="External"/><Relationship Id="rId3" Type="http://schemas.openxmlformats.org/officeDocument/2006/relationships/hyperlink" Target="http://www.hafstudio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9:00Z</dcterms:created>
  <dc:creator>Jan Pavlu</dc:creator>
  <dc:description/>
  <cp:keywords/>
  <dc:language>en-US</dc:language>
  <cp:lastModifiedBy>Jan Pavlu</cp:lastModifiedBy>
  <cp:lastPrinted>2013-03-21T09:57:00Z</cp:lastPrinted>
  <dcterms:modified xsi:type="dcterms:W3CDTF">2015-05-11T13:59:00Z</dcterms:modified>
  <cp:revision>2</cp:revision>
  <dc:subject/>
  <dc:title>NA</dc:title>
</cp:coreProperties>
</file>