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HA – 27. dubna 201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zpečnost a ochrana zdraví při práci musí být na prvním místě. Obzvlášť v chemi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oslední čtvrtstoletí prošla bezpečnost a ochrana zdraví při práci v Česku obrovským vývojem. Pro vedoucí zaměstnance většiny průmyslových i jiných společností jde o téma, které je obvykle na prvním místě programu porad. O významnosti ochrany zdraví zaměstnanců svědčí i fakt, že 28. duben je vyhlášen celosvětovým Dnem bezpečnosti a ochrany zdraví při práci. 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Zásady bezpečnosti a ochrany zdraví jsou pro nás na prvním místě. Jednak ze samé podstaty věci, jelikož chrání zdraví a životy našich zaměstnanců. Snížení rizik úrazů má navíc významný dopad na ekonomiku podniků. Obory našeho podnikání jsou spojeny s řadou rizikových činností. Právě proto striktně dbáme na to, aby zaměstnanci byli dobře chráněni a zároveň dobře proškoleni v zásadách BOZP. Tato praxe je uplatňována napříč celým koncernem Agrofert a dokládá ji také certifikace ČSN EN ISO 14001, jejíž jsme držitelé,“</w:t>
      </w:r>
      <w:r>
        <w:rPr>
          <w:rFonts w:cs="Arial" w:ascii="Arial" w:hAnsi="Arial"/>
          <w:sz w:val="24"/>
          <w:szCs w:val="24"/>
        </w:rPr>
        <w:t xml:space="preserve"> říká Daniel Rubeš, personální ředitel koncernu Agrofert. Pro tuto společnost je oblast bezpečnosti a ochrany zdraví při práci důležitá především kvůli vysokému počtu zaměstnanců v chemickém průmyslu, potravinářství, zemědělství či lesnictví. Všechny tyto oblasti průmyslu a výroby s sebou nesou rizika pro zaměstnance. </w:t>
      </w:r>
      <w:r>
        <w:rPr>
          <w:rFonts w:cs="Arial" w:ascii="Arial" w:hAnsi="Arial"/>
          <w:i/>
          <w:sz w:val="24"/>
          <w:szCs w:val="24"/>
        </w:rPr>
        <w:t>„Z toho důvodu mají jednotlivé společnosti nastaveny konkrétní manuál, jak bezpečnost a ochranu zdraví pracovníků zajistit. Dá se říct, že se podařilo eliminovat 99 % rizik. Zbylé procento tvoří lidský faktor. Naši zaměstnanci oblast BOZP nepodceňují, jelikož vědí, že chrání sami sebe. My sami navíc monitorujeme dodržování předpisů i kvalitu proškolení jednotlivých pracovníků,“</w:t>
      </w:r>
      <w:r>
        <w:rPr>
          <w:rFonts w:cs="Arial" w:ascii="Arial" w:hAnsi="Arial"/>
          <w:sz w:val="24"/>
          <w:szCs w:val="24"/>
        </w:rPr>
        <w:t xml:space="preserve"> říká Jan Rusó, vedoucí BOZP Lovochemie. Odkazuje přitom na 13 let trvající spolupráci lovosické chemičky v systému „Bezpečný podnik“, který spustil Státní úřad inspekce práce. </w:t>
      </w:r>
      <w:r>
        <w:rPr>
          <w:rFonts w:cs="Arial" w:ascii="Arial" w:hAnsi="Arial"/>
          <w:i/>
          <w:sz w:val="24"/>
          <w:szCs w:val="24"/>
        </w:rPr>
        <w:t>„Díky důslednému řízení systému bezpečnosti práce můžeme používat právě označení Bezpečný podnik,“</w:t>
      </w:r>
      <w:r>
        <w:rPr>
          <w:rFonts w:cs="Arial" w:ascii="Arial" w:hAnsi="Arial"/>
          <w:sz w:val="24"/>
          <w:szCs w:val="24"/>
        </w:rPr>
        <w:t xml:space="preserve"> dodává Rusó s tím, že však nejde o jednorázovou aktivitu. </w:t>
      </w:r>
      <w:r>
        <w:rPr>
          <w:rFonts w:cs="Arial" w:ascii="Arial" w:hAnsi="Arial"/>
          <w:i/>
          <w:sz w:val="24"/>
          <w:szCs w:val="24"/>
        </w:rPr>
        <w:t>„Oblast bezpečnosti a ochrany zdraví při práci se neustále vyvíjí. Proto se pravidla mění a zaměstnanci se pravidelně vzdělávají. Priorita ale zůstává stejná – ochránit životy lidí a předcházet maximu rizik, která by mohla ohrozit jejich život a zdraví při výkonu zaměstnání. V našem případě se bavíme o ochraně zhruba 28 tisíc zaměstnanců jen v České republice,“</w:t>
      </w:r>
      <w:r>
        <w:rPr>
          <w:rFonts w:cs="Arial" w:ascii="Arial" w:hAnsi="Arial"/>
          <w:sz w:val="24"/>
          <w:szCs w:val="24"/>
        </w:rPr>
        <w:t xml:space="preserve"> uzavírá Rubeš z koncernu Agrofert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rel Hanzel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skový mluvč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379"/>
    </w:tblGrid>
    <w:tr>
      <w:trPr/>
      <w:tc>
        <w:tcPr>
          <w:tcW w:w="308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ind w:left="176" w:hanging="0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Arial" w:ascii="Calibri" w:hAnsi="Calibri"/>
              <w:sz w:val="18"/>
              <w:szCs w:val="18"/>
              <w:lang w:val="de-DE"/>
            </w:rPr>
          </w:r>
        </w:p>
      </w:tc>
    </w:tr>
  </w:tbl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  <w:t>Kontakt:</w:t>
    </w:r>
    <w:r>
      <w:rPr/>
      <w:t xml:space="preserve"> </w:t>
    </w:r>
    <w:r>
      <w:rPr>
        <w:rFonts w:cs="Arial" w:ascii="Arial" w:hAnsi="Arial"/>
      </w:rPr>
      <w:t>Karel Hanzelka, tiskový mluvčí</w:t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  <w:color w:val="000000"/>
      </w:rPr>
      <w:t xml:space="preserve">E: </w:t>
    </w:r>
    <w:hyperlink r:id="rId1">
      <w:r>
        <w:rPr>
          <w:rStyle w:val="InternetLink"/>
          <w:rFonts w:cs="Arial" w:ascii="Arial" w:hAnsi="Arial"/>
        </w:rPr>
        <w:t>karel.hanzelka@agrofert.cz</w:t>
      </w:r>
    </w:hyperlink>
    <w:r>
      <w:rPr>
        <w:rFonts w:cs="Arial" w:ascii="Arial" w:hAnsi="Arial"/>
        <w:color w:val="000000"/>
      </w:rPr>
      <w:t xml:space="preserve">, </w:t>
    </w:r>
    <w:r>
      <w:rPr>
        <w:rFonts w:cs="Arial" w:ascii="Arial" w:hAnsi="Arial"/>
      </w:rPr>
      <w:t>T: +420 272 192 120, M: +420 602 818 723</w:t>
    </w:r>
  </w:p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 xml:space="preserve">AGROFERT, a.s., se sídlem Praha 4, Pyšelská 2327/2, PSČ 149 00, IČO 26185610, </w:t>
    </w:r>
    <w:r>
      <w:rPr>
        <w:rFonts w:cs="Calibri" w:ascii="Calibri" w:hAnsi="Calibri"/>
        <w:sz w:val="14"/>
        <w:szCs w:val="14"/>
      </w:rPr>
      <w:t>je zapsána v obchodním</w:t>
    </w:r>
    <w:r>
      <w:rPr>
        <w:rFonts w:cs="Arial" w:ascii="Calibri" w:hAnsi="Calibri"/>
        <w:sz w:val="14"/>
        <w:szCs w:val="14"/>
      </w:rPr>
      <w:t xml:space="preserve"> rejstříku pod sp. zn. </w:t>
    </w:r>
    <w:r>
      <w:rPr>
        <w:rFonts w:cs="Arial" w:ascii="Calibri" w:hAnsi="Calibri"/>
        <w:sz w:val="14"/>
        <w:szCs w:val="14"/>
        <w:lang w:val="de-DE"/>
      </w:rPr>
      <w:t>B 6626/MSPH</w:t>
    </w:r>
  </w:p>
  <w:p>
    <w:pPr>
      <w:pStyle w:val="Normal"/>
      <w:tabs>
        <w:tab w:val="clear" w:pos="708"/>
        <w:tab w:val="left" w:pos="214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50800</wp:posOffset>
          </wp:positionV>
          <wp:extent cx="1253490" cy="633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1671320" cy="262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ab/>
      <w:t>TISKOVÁ ZPRÁVA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rel.hanzelka@agrofert.cz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1:00Z</dcterms:created>
  <dc:creator>KH</dc:creator>
  <dc:description/>
  <cp:keywords/>
  <dc:language>en-US</dc:language>
  <cp:lastModifiedBy>Hanzelka Karel AGROFERT HOLDING</cp:lastModifiedBy>
  <cp:lastPrinted>2013-03-21T09:57:00Z</cp:lastPrinted>
  <dcterms:modified xsi:type="dcterms:W3CDTF">2015-04-27T08:47:00Z</dcterms:modified>
  <cp:revision>4</cp:revision>
  <dc:subject/>
  <dc:title>BOZP</dc:title>
</cp:coreProperties>
</file>