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da je vzácný dar. Chemičky jí rok od roku více šetř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HA – 20. března 201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ětový den vody je připomínkou významu tohoto zdroje hlavně pro průmysl. Zejména chemičky se bez vody neobejdou. Nové technologie a investice do ochrany i lepšího hospodaření s vodou přinesly v chemických společnostech koncernu Agrofert úsporu miliard litrů vody ročně.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V největších provozech se za posledních 5 let podařilo uspořit 2,625 miliard litrů vody. Do šetrnějšího nakládání s vodou jsme investovali více než miliardu korun. A v těchto investicích budeme pokračovat i nadále,“</w:t>
      </w:r>
      <w:r>
        <w:rPr>
          <w:rFonts w:cs="Arial" w:ascii="Arial" w:hAnsi="Arial"/>
          <w:sz w:val="24"/>
          <w:szCs w:val="24"/>
        </w:rPr>
        <w:t xml:space="preserve"> uvádí Josef Mráz, výkonný ředitel koncernu Agrofert. Peníze šly jak do čističek odpadních vod, tak do zefektivnění nakládání s vodou. Vodní hospodářství v průmyslových podnicích koncernu je jednou ze strategických aktivit. </w:t>
      </w:r>
      <w:r>
        <w:rPr>
          <w:rFonts w:cs="Arial" w:ascii="Arial" w:hAnsi="Arial"/>
          <w:i/>
          <w:sz w:val="24"/>
          <w:szCs w:val="24"/>
        </w:rPr>
        <w:t>„Za posledních 5 let jsme uspořili 1,5 miliardy litrů vody, a to za vzrůstajícího objemu výroby. Investice do nových technologií čištění vody a do změn výrobního cyklu dosahují jen u nás ročně řádu desítek milionů korun. A budeme v tom pokračovat. Víme, že tu nežijeme sami. Voda se od nás vrací do svého přirozeného oběhu a naší snahou i do příštích let je zasahovat do tohoto koloběhu co nejméně. Na druhou stranu – průmysl, ten chemický obzvlášť, bez vody prostě existovat nemůže,“</w:t>
      </w:r>
      <w:r>
        <w:rPr>
          <w:rFonts w:cs="Arial" w:ascii="Arial" w:hAnsi="Arial"/>
          <w:sz w:val="24"/>
          <w:szCs w:val="24"/>
        </w:rPr>
        <w:t xml:space="preserve"> shrnuje situaci v hospodaření s vodou v Josef Liška, generální ředitel chemické společnosti Synthesia.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ky snížení spotřeby v nejvýznamnějších chemických podnicích koncernu Agrofert a souhrn investic do hospodaření s vodou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4"/>
          <w:szCs w:val="24"/>
        </w:rPr>
        <w:t>Synthesia, a. s.</w:t>
      </w:r>
      <w:r>
        <w:rPr>
          <w:rFonts w:cs="Arial" w:ascii="Arial" w:hAnsi="Arial"/>
          <w:sz w:val="24"/>
          <w:szCs w:val="24"/>
        </w:rPr>
        <w:t>: úspora 1,5 miliardy litrů vody za posledních 5 let, investice 15 milionů Kč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4"/>
          <w:szCs w:val="24"/>
        </w:rPr>
        <w:t>Lovochemie, a. s.</w:t>
      </w:r>
      <w:r>
        <w:rPr>
          <w:rFonts w:cs="Arial" w:ascii="Arial" w:hAnsi="Arial"/>
          <w:sz w:val="24"/>
          <w:szCs w:val="24"/>
        </w:rPr>
        <w:t>: úspora 56 tisíc litrů vody, investice 85,8 milionů Kč v posledních 5 letech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4"/>
          <w:szCs w:val="24"/>
        </w:rPr>
        <w:t>DEZA a. s.</w:t>
      </w:r>
      <w:r>
        <w:rPr>
          <w:rFonts w:cs="Arial" w:ascii="Arial" w:hAnsi="Arial"/>
          <w:sz w:val="24"/>
          <w:szCs w:val="24"/>
        </w:rPr>
        <w:t>: vyrovnaná bilance hospodaření s vodo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investice 100 milionů Kč do zlepšení kvality vypouštěné vody za posledních 10 let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4"/>
          <w:szCs w:val="24"/>
        </w:rPr>
        <w:t>Precheza a. s.</w:t>
      </w:r>
      <w:r>
        <w:rPr>
          <w:rFonts w:cs="Arial" w:ascii="Arial" w:hAnsi="Arial"/>
          <w:sz w:val="24"/>
          <w:szCs w:val="24"/>
        </w:rPr>
        <w:t>: úspora 105 milionů litrů vody za posledních 5 let, investice 230 milionů Kč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4"/>
          <w:szCs w:val="24"/>
        </w:rPr>
        <w:t>Fatra, a.s.</w:t>
      </w:r>
      <w:r>
        <w:rPr>
          <w:rFonts w:cs="Arial" w:ascii="Arial" w:hAnsi="Arial"/>
          <w:sz w:val="24"/>
          <w:szCs w:val="24"/>
        </w:rPr>
        <w:t>: úspora 420 milionů litrů vody za poslední 3 roky, investice 14 milionů Kč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4"/>
          <w:szCs w:val="24"/>
        </w:rPr>
        <w:t>Duslo a.s., Šaľa</w:t>
      </w:r>
      <w:r>
        <w:rPr>
          <w:rFonts w:cs="Arial" w:ascii="Arial" w:hAnsi="Arial"/>
          <w:sz w:val="24"/>
          <w:szCs w:val="24"/>
        </w:rPr>
        <w:t xml:space="preserve"> (Slovenská republika): úspora 120 milionů litrů vody ročně, investice 500 milionů Kč v posledních 5 letech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 xml:space="preserve">Celkem bylo uspořeno 2,625 miliard litrů vody, což je téměř polovina objemu největšího českého rybníka Rožmberk. Zlepšení vodního hospodářství ve výše uvedených společnostech koncernu Agrofert stálo v součtu skoro 900 milionů Kč. Investice do ochrany životního prostředí a zdrojů budou napříč koncernem Agrofert pokračovat i v dalších letech.  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rel Hanzelka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skový mluvčí koncernu AGROFE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  <w:t>Kontakt:</w:t>
    </w:r>
    <w:r>
      <w:rPr/>
      <w:t xml:space="preserve"> </w:t>
    </w:r>
  </w:p>
  <w:p>
    <w:pPr>
      <w:pStyle w:val="Normal"/>
      <w:spacing w:before="0" w:after="200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Karel Hanzelka, tiskový mluvčí, </w:t>
    </w:r>
    <w:r>
      <w:rPr>
        <w:rFonts w:cs="Arial" w:ascii="Arial" w:hAnsi="Arial"/>
        <w:color w:val="000000"/>
      </w:rPr>
      <w:t xml:space="preserve">email: </w:t>
    </w:r>
    <w:hyperlink r:id="rId1">
      <w:r>
        <w:rPr>
          <w:rStyle w:val="InternetLink"/>
          <w:rFonts w:cs="Arial" w:ascii="Arial" w:hAnsi="Arial"/>
        </w:rPr>
        <w:t>karel.hanzelka@agrofert.cz</w:t>
      </w:r>
    </w:hyperlink>
    <w:r>
      <w:rPr>
        <w:rFonts w:cs="Arial" w:ascii="Arial" w:hAnsi="Arial"/>
        <w:color w:val="000000"/>
      </w:rPr>
      <w:t xml:space="preserve">, </w:t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  <w:t>tel.: +420 272 192 120, mob. +420 602 818 723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AGROFERT, a.s., se sídlem Praha 4, Pyšelská 2327/2, PSČ 149 00, IČO 26185610, </w:t>
    </w:r>
    <w:r>
      <w:rPr>
        <w:rFonts w:cs="Calibri" w:ascii="Calibri" w:hAnsi="Calibri"/>
        <w:sz w:val="14"/>
        <w:szCs w:val="14"/>
      </w:rPr>
      <w:t>je zapsána v obchodním</w:t>
    </w:r>
    <w:r>
      <w:rPr>
        <w:rFonts w:cs="Arial" w:ascii="Calibri" w:hAnsi="Calibri"/>
        <w:sz w:val="14"/>
        <w:szCs w:val="14"/>
      </w:rPr>
      <w:t xml:space="preserve"> rejstříku pod sp. zn. </w:t>
    </w:r>
    <w:r>
      <w:rPr>
        <w:rFonts w:cs="Arial" w:ascii="Calibri" w:hAnsi="Calibri"/>
        <w:sz w:val="14"/>
        <w:szCs w:val="14"/>
        <w:lang w:val="de-DE"/>
      </w:rPr>
      <w:t>B 6626/MSP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ind w:left="360" w:hanging="0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  <w:lang w:val="de-DE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0800</wp:posOffset>
          </wp:positionV>
          <wp:extent cx="1253490" cy="633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ZA a. s. vodu nespotřebovává, pouze ji využívá. Voda z řeky je upravena, technologicky využita a po přečištění opět navrácena do říčního toku. Tato bilance je prakticky vyrovnaná, zlepšují se pouze parametry navrácené v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1814195" cy="290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ab/>
      <w:tab/>
      <w:t>TISKOVÁ ZPRÁVA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el.hanzelka@agrofert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0:00Z</dcterms:created>
  <dc:creator>cehlarikova</dc:creator>
  <dc:description/>
  <cp:keywords/>
  <dc:language>en-US</dc:language>
  <cp:lastModifiedBy>Hanzelka Karel AGROFERT HOLDING</cp:lastModifiedBy>
  <cp:lastPrinted>2013-03-21T09:57:00Z</cp:lastPrinted>
  <dcterms:modified xsi:type="dcterms:W3CDTF">2015-03-20T13:08:00Z</dcterms:modified>
  <cp:revision>3</cp:revision>
  <dc:subject/>
  <dc:title>Předběžný návrh na uzavření Smlouvy o koupi cenných papírů</dc:title>
</cp:coreProperties>
</file>