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Záchrana pět minut po dvanácté. AGRO Jevišovice včera a d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Jevišovice 4. února 2015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Když koncern AGROFERT počátkem roku 2011 vstoupil do AGRO Jevišovice, a.s., nacházela se tato společnost na pokraji úpadku a její ekonomické přežití se počítalo doslova na dny. Po čtyřech letech tvrdé práce managementu i všech zaměstnanců se podařilo podnik postavit opět na nohy a vrátit ho k prosperitě.</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Když jsme v roce 2011 řízení společnosti AGRO Jevišovice převzali, museli jsme okamžitě přistoupit k záchrannému modelu řízení. Řešili jsme obrovský balík problémů najednou. V rozkladu byly peněžní toky, účty byly blokovány exekucemi, zvířata byla ve špatném stavu a hrozila ztráta pozemků kvůli dlouhodobému neplacení nájmů,“ říká Antonín Kyjovský, předseda představenstva AGRO Jevišovice, který se od začátku podílel na ozdravení a stabilizaci společnosti. Výčet kostlivců ve skříni tím přitom vůbec nekončil. Z důvodu dlouhodobě špatné ekonomické situace podniku se tento stav nejvíce projevil v úseku rostlinné výroby. Nebyly dodržovány osevní postupy ani agrotechnické termíny, cenná půda byla špatně obhospodařována, případně byly objeveny skládky. I ty musel nový majitel podniku sanovat.</w:t>
      </w:r>
    </w:p>
    <w:p>
      <w:pPr>
        <w:pStyle w:val="Normal"/>
        <w:jc w:val="both"/>
        <w:rPr/>
      </w:pPr>
      <w:r>
        <w:rPr>
          <w:rFonts w:cs="Arial" w:ascii="Arial" w:hAnsi="Arial"/>
          <w:sz w:val="24"/>
          <w:szCs w:val="24"/>
        </w:rPr>
        <w:t>Dnes se v AGRO Jevišovice setkáte s úplně jinou realitou. Podnik v současnosti funguje běžným provozem standardní zemědělské prvovýroby. „Změnu k lepšímu lze vidět na každém kroku. Podařilo se nám docílit výrazného zlepšení stavu obhospodařované zemědělské půdy. Ale nejsnáze poznáte zlepšení na stavu chovů krav. Zlepšil se jejich zdravotní stav, reprodukce a vzrostla dojivost o více než 8 litrů na kus a den. Záchranu AGRO JEVIŠOVICE jsme zvládli i přes ty veškeré problémy dobře,“ dodává Kyjovský. Jedním dechem ale upozorňuje na fakt, že revitalizace podniku by nebyla možná bez podpory silného partnera. Záchrana společnosti přitom měla vliv i na stav zaměstnanosti v Jevišovicích a okolí. Před začleněním společnosti do koncernu AGROFERT byli zaměstnanci v situaci, kdy ani nedostávali včas výplatu. Dnes mají jistotu práce v oboru. Po letech obav se lépe spí i majitelům pozemků, na kterých společnost hospodaří. Roky, kdy nedostávali žádné peníze za pronájem, jsou dávno pryč.</w:t>
      </w:r>
    </w:p>
    <w:p>
      <w:pPr>
        <w:pStyle w:val="Normal"/>
        <w:jc w:val="both"/>
        <w:rPr>
          <w:rFonts w:ascii="Arial" w:hAnsi="Arial" w:cs="Arial"/>
          <w:sz w:val="24"/>
          <w:szCs w:val="24"/>
        </w:rPr>
      </w:pPr>
      <w:r>
        <w:rPr>
          <w:rFonts w:cs="Arial" w:ascii="Arial" w:hAnsi="Arial"/>
          <w:sz w:val="24"/>
          <w:szCs w:val="24"/>
        </w:rPr>
        <w:t>Spolupráci si pochvaluje i samo město Jevišovice. „Se společností AGRO Jevišovice jsme v roce 2011 započali novou etapu spolupráce. Je znát, že firma chce být dobrým sousedem. Toho si vážíme,“ říká Pavel Málek, starosta města Jevišovice. Myslí tím například pomoc se zimní údržbou města, kvůli které společnost zakoupila nové rozmetadlo posypové soli, nebo spolupráci při organizaci společenských a kulturních akcích. „V současnosti společně jednáme o možnosti revitalizace prostoru u historické sýpky. Jde o centrum města, kde bychom chtěli vytvořit relaxační zónu s parkem. AGRO Jevišovice by nám pro tento účel poskytlo svoje pozemky,“ dodává starosta Jevišovic.</w:t>
      </w:r>
    </w:p>
    <w:p>
      <w:pPr>
        <w:pStyle w:val="Normal"/>
        <w:jc w:val="both"/>
        <w:rPr>
          <w:rFonts w:ascii="Arial" w:hAnsi="Arial" w:cs="Arial"/>
          <w:sz w:val="24"/>
          <w:szCs w:val="24"/>
        </w:rPr>
      </w:pPr>
      <w:r>
        <w:rPr>
          <w:rFonts w:cs="Arial" w:ascii="Arial" w:hAnsi="Arial"/>
          <w:sz w:val="24"/>
          <w:szCs w:val="24"/>
        </w:rPr>
        <w:t>Po čtyřech letech je zřejmé, že se podařilo společnost AGRO Jevišovice dostat z problémů a udělat z ní opět prosperující zemědělský podnik. Dnes jde opět o solidního zaměstnavatele a partnera, kterým společnost kdysi dávno byla. Záchrana sice přišla pět minut po dvanácté, ale pro zvířata, majitele pozemků i zaměstnance nakonec dopadla dobře. Ostatně svědčí o tom i fakt, že současné hospodářské výsledky společnosti začínají znaménkem plus. Přitom v únoru 2011 by si na toto vsadil málok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 AGRO Jevišovice</w:t>
      </w:r>
    </w:p>
    <w:p>
      <w:pPr>
        <w:pStyle w:val="Normal"/>
        <w:jc w:val="both"/>
        <w:rPr>
          <w:rFonts w:ascii="Arial" w:hAnsi="Arial" w:cs="Arial"/>
          <w:sz w:val="24"/>
          <w:szCs w:val="24"/>
        </w:rPr>
      </w:pPr>
      <w:r>
        <w:rPr>
          <w:rFonts w:cs="Arial" w:ascii="Arial" w:hAnsi="Arial"/>
          <w:sz w:val="24"/>
          <w:szCs w:val="24"/>
        </w:rPr>
        <w:t>Od roku 2012 do konce roku 2014 společnost vytvořila téměř 90 milionů Kč zisku, který následně investovala do obnovy, modernizace a rozvoje podniku přímo v Jevišovicích. Například se jednalo o obnovu strojového parku a nákup zemědělské půdy. V investicích společnost plánuje pokračovat i v následujících letech. V oblasti živočišné výroby se jedná o téměř 65 milionů Kč. Veškerý skot bude soustředěn v páteřní farmě Jevišovice, kde proběhne rekonstrukce všech objektů živočišné výroby s plánovanou výstavbou nové stáje pro 420 dojnic. Od roku 2013 také probíhají opravy nemovitostí, jejichž stav byl často žalostn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b/>
          <w:b/>
          <w:bCs/>
          <w:sz w:val="24"/>
          <w:szCs w:val="24"/>
        </w:rPr>
      </w:pPr>
      <w:r>
        <w:rPr>
          <w:rFonts w:eastAsia="Arial" w:cs="Arial" w:ascii="Arial" w:hAnsi="Arial"/>
          <w:bCs/>
          <w:sz w:val="24"/>
          <w:szCs w:val="24"/>
        </w:rPr>
        <w:t xml:space="preserve">     </w:t>
      </w:r>
      <w:r>
        <w:rPr>
          <w:rFonts w:eastAsia="Arial" w:cs="Arial" w:ascii="Arial" w:hAnsi="Arial"/>
          <w:b/>
          <w:bCs/>
          <w:sz w:val="24"/>
          <w:szCs w:val="24"/>
        </w:rPr>
        <w:t xml:space="preserve"> </w:t>
      </w:r>
    </w:p>
    <w:p>
      <w:pPr>
        <w:pStyle w:val="Normal"/>
        <w:spacing w:before="0" w:after="20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Stednmka2"/>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tcPr>
        <w:p>
          <w:pPr>
            <w:pStyle w:val="Normal"/>
            <w:snapToGrid w:val="false"/>
            <w:ind w:left="176" w:hanging="0"/>
            <w:jc w:val="both"/>
            <w:rPr>
              <w:rFonts w:ascii="Calibri" w:hAnsi="Calibri" w:cs="Arial"/>
              <w:sz w:val="18"/>
              <w:szCs w:val="18"/>
              <w:lang w:val="de-DE"/>
            </w:rPr>
          </w:pPr>
          <w:r>
            <w:rPr>
              <w:rFonts w:cs="Arial" w:ascii="Calibri" w:hAnsi="Calibri"/>
              <w:sz w:val="18"/>
              <w:szCs w:val="18"/>
              <w:lang w:val="de-D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b/>
        <w:sz w:val="18"/>
        <w:szCs w:val="18"/>
      </w:rPr>
      <w:drawing>
        <wp:inline distT="0" distB="0" distL="0" distR="0">
          <wp:extent cx="181419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1814195" cy="2901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ab/>
      <w:t>TISKOVÁ ZPRÁVA</w:t>
    </w:r>
  </w:p>
  <w:p>
    <w:pPr>
      <w:pStyle w:val="Normal"/>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92004_NCHZ_navr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54:00Z</dcterms:created>
  <dc:creator>Jan Pavlu</dc:creator>
  <dc:description/>
  <cp:keywords/>
  <dc:language>en-US</dc:language>
  <cp:lastModifiedBy>Hanzelka Karel AGROFERT HOLDING</cp:lastModifiedBy>
  <cp:lastPrinted>2013-03-21T09:57:00Z</cp:lastPrinted>
  <dcterms:modified xsi:type="dcterms:W3CDTF">2015-06-24T17:59:00Z</dcterms:modified>
  <cp:revision>3</cp:revision>
  <dc:subject/>
  <dc:title>Předběžný návrh na uzavření Smlouvy o koupi cenných papírů</dc:title>
</cp:coreProperties>
</file>