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elkové nekonsolidované tržby koncernu AGROFERT dosáhly v roce 2014 hodnoty 239 mld. Kč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AHA – 30. ledna 2015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 základě předběžných nekonsolidovaných a neauditovaných výsledků realizovaly společnosti koncernu AGROFERT za rok 2014 celkové nekonsolidované tržby ve výši 239 mld. Kč, tedy v přibližně stejném objemu jako v roce 2013. Konsolidační celek sestává z celkem 223 společností. Mezi nejvýznamnější rozšíření skupiny patřily v roce 2014 akvizice maďarského producenta slunečnicového oleje NT Kft. a české mediální společnosti Londa, a.s., provozující celoplošné rádio Impul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ředběžný nekonsolidovaný výsledek hospodaření před zdaněním očištěný o výnosy z přijatých dividend za rok 2014 byl dosažen na úrovni 6,8 mld. Kč, tedy o 1,1 mld. Kč vyšší než v předchozím roce. Nejvyšší zisk ve výši 2,9 mld. Kč vykázal v rámci koncernu německý výrobce hnojiv SKW Stickstoffwerke Piesteritz GmbH, který oproti roku 2013 vylepšil své hospodaření o 1,3 mld. Kč. Zároveň došlo k meziročnímu snížení odpisů o 0,7 mld. Kč, a to v důsledku posouzení změny životnosti majetku a revize rezerv v rámci přechodu koncernu na mezinárodní standardy účetního výkaznictví IFRS. Podíl státních zakázek na konsolidovaných tržbách očekáváme přibližně stejný jako v předchozím roce 2013, tedy kolem 1,1 % z celkových nekonsolidovaných tržeb koncernu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pohledu výkonnosti jsou všechny segmenty koncernu ziskové, nejvýraznější zlepšení vykázal segment chemie. V roce 2014 byly vynaloženy investice v celkové výši 12,6 mld. Kč, z čehož zhruba 2,6 mld. Kč představovaly finanční investice. Celková výše čerpaných bankovních úvěrů k 31.12.2014 činila 25,6 mld. Kč, což odpovídá stavu roku 2013. Společnost disponuje krátkodobým finančním majetkem ve výši 5 mld. Kč. Ke konci roku 2014 činil fyzický počet zaměstnanců koncernu 33 985, tedy přibližně stejně jako v roce 2013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 zkratce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1"/>
      </w:tblGrid>
      <w:tr>
        <w:trPr/>
        <w:tc>
          <w:tcPr>
            <w:tcW w:w="19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 985</w:t>
              <w:tab/>
            </w:r>
          </w:p>
        </w:tc>
        <w:tc>
          <w:tcPr>
            <w:tcW w:w="7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čet zaměstnanců</w:t>
            </w:r>
          </w:p>
        </w:tc>
      </w:tr>
      <w:tr>
        <w:trPr/>
        <w:tc>
          <w:tcPr>
            <w:tcW w:w="19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9 mld. Kč</w:t>
            </w:r>
          </w:p>
        </w:tc>
        <w:tc>
          <w:tcPr>
            <w:tcW w:w="7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isk nejvýkonnější firmy koncernu (SKW Stickstoffwerke Piesteritz GmbH)</w:t>
            </w:r>
          </w:p>
        </w:tc>
      </w:tr>
      <w:tr>
        <w:trPr/>
        <w:tc>
          <w:tcPr>
            <w:tcW w:w="19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 mld. Kč</w:t>
            </w:r>
          </w:p>
        </w:tc>
        <w:tc>
          <w:tcPr>
            <w:tcW w:w="7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nížení odpisů oproti roku 2013</w:t>
            </w:r>
          </w:p>
        </w:tc>
      </w:tr>
      <w:tr>
        <w:trPr/>
        <w:tc>
          <w:tcPr>
            <w:tcW w:w="19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8 mld. Kč</w:t>
            </w:r>
          </w:p>
        </w:tc>
        <w:tc>
          <w:tcPr>
            <w:tcW w:w="7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ředběžný nekonsolidovaný výsledek hospodaření před zdaněním očištěný o výnosy z přijatých dividend</w:t>
            </w:r>
          </w:p>
        </w:tc>
      </w:tr>
      <w:tr>
        <w:trPr/>
        <w:tc>
          <w:tcPr>
            <w:tcW w:w="19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 mld. Kč</w:t>
            </w:r>
          </w:p>
        </w:tc>
        <w:tc>
          <w:tcPr>
            <w:tcW w:w="7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ředběžné nekonsolidované a neauditované tržby firem koncernu </w:t>
            </w:r>
          </w:p>
        </w:tc>
      </w:tr>
      <w:tr>
        <w:trPr/>
        <w:tc>
          <w:tcPr>
            <w:tcW w:w="19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1 %</w:t>
            </w:r>
          </w:p>
        </w:tc>
        <w:tc>
          <w:tcPr>
            <w:tcW w:w="7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díl tržeb z obchodu se státem na celkových nekonsolidovaných tržbách koncernu 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Kontakt pro další informace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arel Hanzelk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luvčí koncernu AGROFERT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el.: 602 818 723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e-mail: karel.hanzelka@agrofert.cz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ednmka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80808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  <w:color w:val="80808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80808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  <w:color w:val="808080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5"/>
      <w:gridCol w:w="6379"/>
    </w:tblGrid>
    <w:tr>
      <w:trPr/>
      <w:tc>
        <w:tcPr>
          <w:tcW w:w="3085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</w:r>
        </w:p>
      </w:tc>
      <w:tc>
        <w:tcPr>
          <w:tcW w:w="6379" w:type="dxa"/>
          <w:tcBorders/>
        </w:tcPr>
        <w:p>
          <w:pPr>
            <w:pStyle w:val="Normal"/>
            <w:snapToGrid w:val="false"/>
            <w:ind w:left="176" w:hanging="0"/>
            <w:jc w:val="both"/>
            <w:rPr>
              <w:rFonts w:ascii="Calibri" w:hAnsi="Calibri" w:cs="Arial"/>
              <w:sz w:val="18"/>
              <w:szCs w:val="18"/>
              <w:lang w:val="de-DE"/>
            </w:rPr>
          </w:pPr>
          <w:r>
            <w:rPr>
              <w:rFonts w:cs="Arial" w:ascii="Calibri" w:hAnsi="Calibri"/>
              <w:sz w:val="18"/>
              <w:szCs w:val="18"/>
              <w:lang w:val="de-DE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b/>
        <w:sz w:val="18"/>
        <w:szCs w:val="18"/>
      </w:rPr>
      <w:drawing>
        <wp:inline distT="0" distB="0" distL="0" distR="0">
          <wp:extent cx="1814195" cy="290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1814195" cy="290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4"/>
        <w:szCs w:val="24"/>
      </w:rPr>
      <w:t xml:space="preserve"> </w:t>
    </w:r>
    <w:r>
      <w:rPr>
        <w:rFonts w:cs="Arial" w:ascii="Arial" w:hAnsi="Arial"/>
        <w:sz w:val="24"/>
        <w:szCs w:val="24"/>
      </w:rPr>
      <w:tab/>
      <w:tab/>
      <w:t>TISKOVÁ ZPRÁVA</w:t>
    </w:r>
  </w:p>
  <w:p>
    <w:pPr>
      <w:pStyle w:val="Normal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lang w:val="it-I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/>
      <w:b/>
      <w:bCs/>
      <w:sz w:val="32"/>
      <w:szCs w:val="24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ednmka2">
    <w:name w:val="Střední mřížk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092004_NCHZ_navrh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6:21:00Z</dcterms:created>
  <dc:creator>cehlarikova</dc:creator>
  <dc:description/>
  <cp:keywords/>
  <dc:language>en-US</dc:language>
  <cp:lastModifiedBy>Hanzelka Karel AGROFERT HOLDING</cp:lastModifiedBy>
  <cp:lastPrinted>2014-09-17T11:07:00Z</cp:lastPrinted>
  <dcterms:modified xsi:type="dcterms:W3CDTF">2015-01-29T16:39:00Z</dcterms:modified>
  <cp:revision>4</cp:revision>
  <dc:subject/>
  <dc:title>Předběžný návrh na uzavření Smlouvy o koupi cenných papírů</dc:title>
</cp:coreProperties>
</file>