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ěstnanci koncernu AGROFERT pomohli díky Nadaci AGROFERT zachránit Vánoce pro více než 80 dět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ánoce bez jediného dárku pod stromečkem – to je smutná realita stovek dětí, které vyrůstají v neúplných rodinách. Ačkoliv se osamělé maminky a tatínkové snaží, neútěšná finanční situace jim často neumožňuje pokrýt ani základní potřeby a na „nadstandard“ v podobě vánočního dárku pro dítě zkrátka peníze nezbývají. Těmto rodinám dlouhodobě pomáhá „Fond pro rodiče samoživitele v nouzi“ Nadace AGROFERT, která letos vyhlásila mezi firmami koncernu AGROFERT akci „Pomáháme Ježíškovi“ – zaměstnanci pořizovali konkrétní dárky pro více než osm desítek dětí, jejichž rodičům Fond v letošním roce pomohl. Celkem se sešlo na 400 dárků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Mnoho rodičů-samoživitelů se ocitlo na samém dně, bez pomoci ostatních.  Spolu s nimi se do této složité situace dostaly i jejich děti. Věděli jsme, že pokud nedostanou dárek od nás, nenajdou pod stromečkem s největší pravděpodobností nic,“ přibližuje pozadí akce „Pomáháme Ježíškovi“ Zuzana Tornikidis, ředitelka Nadace AGROFER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ce nejprve zjišťovala přání jednotlivých dětí. „Některá byla až dojemná, jiná zase ne příliš skromná. Ptali jsme se ale na jejich skutečné touhy, nikoliv na realistickou představu o dárku pod stromečkem,“ vysvětluje Z. Tornikidis. Divize IT v centrále AGROFERTU vytvořila internetovou aplikaci, kde si zaměstnanci koncernu AGROFERT mohli jednotlivá přání dětí přečíst a „zamluvit“. „Nečekali jsme až tak ohromný zájem ze strany zaměstnanců. Přes tři sta přání pro více než osmdesát dětí bylo rozebráno během několika dnů,“ dodává Z. Tornikid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upené dárky pak zaměstnanci zabalili a doručili na personální oddělení ve své firmě. V dalším kroku následovala poměrně složitá logistická operace – svézt dárky do pražského sídla Nadace AGROFERT, zaevidovat je a rozvézt je osmi desítkám správných příjemců. O veškerou dopravu se gratis postarala společnost AGF Logistic, která je rovněž součástí koncernu AGROFERT. „Z hlediska logistické náročnosti je naše akce skutečně jedinečná. Nejedná se totiž o sbírku pro jeden konkrétní dětský domov, ale pro více než osmdesát rodin z celé České republiky,“ upřesňuje Z. Tornikid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 akce „Pomáháme Ježíškovi“ se nakonec zapojilo na čtyři sta zaměstnanců čtyř desítek firem z celého koncernu AGROFERT. „Kolegové poslali také řadu dárků mimo náš seznam a aktivně se dál zajímají, jak by mohli rodinám pomáhat i v průběhu roku. A toho si moc vážíme,“ říká závěrem Z. Tornikidi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J z akce „Pomáháme Ježíškovi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jdojemnější přání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draví pro maminku“, Anna Marisa, 10 let, Pra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ička vyrůstá jen s maminkou. Do nedávna žily v azylovém domě, nyní se díky pomoci Nadace AGROFERT přestěhovaly do nového bytu. Maminka Aničky má závažné zdravotní problémy, i tak se snaží najít si zaměstnání, ale zatím neměla štěstí.</w:t>
      </w:r>
      <w:r>
        <w:rPr>
          <w:rFonts w:cs="Arial" w:ascii="Arial" w:hAnsi="Arial"/>
          <w:sz w:val="24"/>
          <w:szCs w:val="24"/>
        </w:rPr>
        <w:br/>
        <w:br/>
        <w:t>„Velké balení čajů, abychom měli i pro babi a dědu“, Klárka, 6 let, Přešt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lárka žije s maminkou a bratrem. Má přísnou dietu (bez cukru, mléka, mouky a konzervantů). Oba sourozenci mají ortopedickou vadu. Maminka má tři dlouhodobé brigády, jinak žijí jen ze sociálních dávek.</w:t>
        <w:br/>
      </w:r>
      <w:r>
        <w:rPr>
          <w:rFonts w:cs="Arial" w:ascii="Arial" w:hAnsi="Arial"/>
          <w:sz w:val="24"/>
          <w:szCs w:val="24"/>
        </w:rPr>
        <w:br/>
        <w:t>„Aby se lidé měli rádi“, Dominik, 28 let, Praha</w:t>
        <w:br/>
      </w:r>
      <w:r>
        <w:rPr>
          <w:rFonts w:cs="Arial" w:ascii="Arial" w:hAnsi="Arial"/>
          <w:i/>
          <w:sz w:val="24"/>
          <w:szCs w:val="24"/>
        </w:rPr>
        <w:t>Dominikovi je sice 28 let, je ale postižený a mentálně stále na úrovni školního dítěte. Žije pouze s maminkou samoživitelkou, která se o něj 24h denně stará.</w:t>
        <w:br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Největší dárek</w:t>
        <w:br/>
      </w:r>
      <w:r>
        <w:rPr>
          <w:rFonts w:cs="Arial" w:ascii="Arial" w:hAnsi="Arial"/>
          <w:sz w:val="24"/>
          <w:szCs w:val="24"/>
        </w:rPr>
        <w:t>Trampolína pro dvojčata Jáju a Páju, 10 let, Albrechtice</w:t>
        <w:br/>
      </w:r>
      <w:r>
        <w:rPr>
          <w:rFonts w:cs="Arial" w:ascii="Arial" w:hAnsi="Arial"/>
          <w:i/>
          <w:sz w:val="24"/>
          <w:szCs w:val="24"/>
        </w:rPr>
        <w:t>Jája a Pája žijí u otce a jeho nové přítelkyně, mamince byly z ekonomických důvodů odebrány. Mají ještě mladší sestru, ta žije u matky. Holky by se rády vrátily k mamince, soud ale zatím žádosti matky z ekonomických důvodů nevyhově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ejdražší dárek</w:t>
        <w:br/>
      </w:r>
      <w:r>
        <w:rPr>
          <w:rFonts w:cs="Arial" w:ascii="Arial" w:hAnsi="Arial"/>
          <w:sz w:val="24"/>
          <w:szCs w:val="24"/>
        </w:rPr>
        <w:t>Notebook pro Terezku, 14 let, Brno</w:t>
        <w:br/>
      </w:r>
      <w:r>
        <w:rPr>
          <w:rFonts w:cs="Arial" w:ascii="Arial" w:hAnsi="Arial"/>
          <w:i/>
          <w:sz w:val="24"/>
          <w:szCs w:val="24"/>
        </w:rPr>
        <w:t>Terezka bydlí se svými 4 sourozenci a invalidním otcem, maminka od nich odešla a neudržuje s nimi žádný kontakt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ondu na podporu rodičů-samoživitelů v nouz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ond na podporu rodičů-samoživitelů v nouzi Nadace AGROFERT je určený pro osamělé rodiče-samoživitele vychovávající jedno či více dětí do 18 let, a to děti biologické, adoptivní či v pěstounské péči. Fond podporuje osamělé rodiče, kteří se, i přes veškerou svoji snahu a úsilí, dostali do tíživé životní situace a aktivně se snaží najít z ní východisko. Do Fondu mj. pravidelně přispívá předseda správní rady Nadace AGROFERT Andrej Babiš – na konto Fondu zasílá celý svůj plat ministra financ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atika rodičů-samoživitelů se v České republice týká 560 000 rodin, z nichž jedna třetina žije na hranici chudoby. V neúplných rodinách vyrůstá 400 000 dětí. 38,5 % rodičů neplatí výživné, kterým by měly na potřeby svého dítěte zákonně přispíva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adaci AGR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kupině AGROFERT považujeme za samozřejmost, že podniky nejenom vytváří zisk a jsou významným zaměstnavatelem v regionech, ale mají i zodpovědnost vůči svému okolí. Proto jsme se v roce 2011 rozhodli zřídit Nadaci AGROFERT, která tak sdružila do jedné dlouhodobé strategie dosavadní charitativní činnosti celého koncernu. Společnosti koncernu se rozhodly přispět na činnost Nadace finančními dary v souhrnné výši téměř 100 milionů korun. Za dva roky existence podpořila Nadace AGROFERT vice než 50 miliony Kč projekty z celého spektra aktivit neziskových organizac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oncernu AGR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OFERT byl založen v roce 1993 jako společnost obchodující s hnojivy a agrochemikáliemi. V průběhu let se rozrostl a v současné době zahrnuje více než 200 společností působících v chemickém průmyslu, zemědělství, potravinářství, lesnictví a v médiích. S více než 5,5 mld. EUR konsolidovaného obratu je Agrofert čtvrtým největším podnikem v České republi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ontakt pro další informac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el Hanzelk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uvčí koncernu AGROFER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.: 602 818 7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-mail: karel.hanzelka@agrofert.c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ednmk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379"/>
    </w:tblGrid>
    <w:tr>
      <w:trPr/>
      <w:tc>
        <w:tcPr>
          <w:tcW w:w="308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ind w:left="176" w:hanging="0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Arial" w:ascii="Calibri" w:hAnsi="Calibri"/>
              <w:sz w:val="18"/>
              <w:szCs w:val="18"/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1814195" cy="29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ab/>
      <w:tab/>
      <w:t>TISKOVÁ ZPRÁVA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39:00Z</dcterms:created>
  <dc:creator>cehlarikova</dc:creator>
  <dc:description/>
  <dc:language>en-US</dc:language>
  <cp:lastModifiedBy>Hanzelka Karel AGROFERT HOLDING</cp:lastModifiedBy>
  <cp:lastPrinted>2014-09-17T11:07:00Z</cp:lastPrinted>
  <dcterms:modified xsi:type="dcterms:W3CDTF">2014-12-17T12:39:00Z</dcterms:modified>
  <cp:revision>2</cp:revision>
  <dc:subject/>
  <dc:title>Předběžný návrh na uzavření Smlouvy o koupi cenných papírů</dc:title>
</cp:coreProperties>
</file>