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cern AGROFERT vydává svou první „Zprávu o společenské odpovědnosti“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HA – 10. prosince 20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oncern AGROFERT dnes zveřejnil „Zprávu o společenské odpovědnosti“ za období 2012 - 2013. Materiál poprvné uceleně prezentuje odpovědné chování koncernu v ekonomické, sociální a ekologické oblasti a zahrnuje aktivity a data tří desítek nejvýznamnějších firem ze všech segmentů, ve kterých AGROFERT působí. Při přípravě zprávy vycházel koncern z mezinárodně uznávané metodiky GRI (Global Reporting Initiative), kterou využívá přes 4 000 společností v 60 zemí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Ačkoliv se koncern AGROFERT a jeho firmy chovají odpovědně po celou dobu své existence, nikdy jsme o našich snahách a úspěších v této oblasti příliš nemluvili,“ říká v úvodu předseda představenstva AGROFERTu Zbyněk Průša. Zpráva tak poprvé představuje CSR </w:t>
      </w:r>
      <w:r>
        <w:rPr>
          <w:rFonts w:cs="Arial" w:ascii="Arial" w:hAnsi="Arial"/>
          <w:i/>
          <w:sz w:val="24"/>
          <w:szCs w:val="24"/>
        </w:rPr>
        <w:t>(corporate social responsibility - společenská odpovědnost podniku)</w:t>
      </w:r>
      <w:r>
        <w:rPr>
          <w:rFonts w:cs="Arial" w:ascii="Arial" w:hAnsi="Arial"/>
          <w:sz w:val="24"/>
          <w:szCs w:val="24"/>
        </w:rPr>
        <w:t xml:space="preserve"> aktivity firmy v ucelené podobě, v souvislostech, číslech a příbězí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motná příprava zprávy trvala řadu měsíců. „Sběr dat a informací z třech desítek firem z tak rozsáhlé skupiny, jakou je AGROFERT, byl poměrně komplikovaný. Sami jsme byli až překvapení, kolik aktivit v oblasti CSR naše firmy podnikají. Společenská odpovědnost je bezesporu součástí DNA celého koncernu AGROFERT,“ přibližuje vznik zprávy ředitelka divize komunikace koncernu Kateřina Kuchařov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společenské odpovědnosti koncernu AGROFERT je k dispozici primárně v elektronické podobě a stáhnout si ji můžete n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agrofert.cz/?3573/koncern-agrofert-vydava-svou-prvni-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ovaný náklad vychází tištěný na certifikovaném ekologickém papíř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koncernu AGROFE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OFERT byl založen v roce 1993 jako společnost obchodující s hnojivy a agrochemikáliemi. V průběhu let se rozrostl a v současné době zahrnuje více než 200 společností působících v chemickém průmyslu, zemědělství, potravinářství, lesnictví a v médiích. S více než 5,5 mld. EUR konsolidovaného obratu je Agrofert čtvrtým největším podnikem v České republi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 pro další informac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luvčí koncernu AGROFE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el Hanzelk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420 602 818 7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el.hanzelka@agrofert.cz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agrofert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379"/>
    </w:tblGrid>
    <w:tr>
      <w:trPr/>
      <w:tc>
        <w:tcPr>
          <w:tcW w:w="308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ind w:left="176" w:hanging="0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Arial" w:ascii="Calibri" w:hAnsi="Calibri"/>
              <w:sz w:val="18"/>
              <w:szCs w:val="18"/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1814195" cy="290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ab/>
      <w:tab/>
      <w:t>TISKOVÁ ZPRÁVA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ert.cz/?3573/koncern-agrofert-vydava-svou-prvni-" TargetMode="External"/><Relationship Id="rId3" Type="http://schemas.openxmlformats.org/officeDocument/2006/relationships/hyperlink" Target="http://www.agrofert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8:00Z</dcterms:created>
  <dc:creator>cehlarikova</dc:creator>
  <dc:description/>
  <cp:keywords/>
  <dc:language>en-US</dc:language>
  <cp:lastModifiedBy>Hanzelka Karel AGROFERT HOLDING</cp:lastModifiedBy>
  <cp:lastPrinted>2013-03-21T09:57:00Z</cp:lastPrinted>
  <dcterms:modified xsi:type="dcterms:W3CDTF">2014-12-09T15:52:00Z</dcterms:modified>
  <cp:revision>4</cp:revision>
  <dc:subject/>
  <dc:title>Předběžný návrh na uzavření Smlouvy o koupi cenných papírů</dc:title>
</cp:coreProperties>
</file>