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8"/>
          <w:szCs w:val="28"/>
        </w:rPr>
        <w:t>Tým Nadace Agrofert ujede 2 222 km na non-stop čtyřdenním Opel handy cyklo maraton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AHA – 29. července 2014</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Opel handy cyklo maraton 2014 je charitativní závod smíšených týmů zdravých a handicapovaných cyklistů, který pojede napříč Českou a Slovenskou republikou non-stop od 30. července do 3. srpna na trase dlouhé 2 222 km. Hlavní myšlenkou akce je spojit tyto dvě skupiny cyklistických nadšenců a vytvořit fungující týmy, schopné fungovat i v extrémních podmínkách. Do závodu nastoupí také osmičlenný tým Česká abilympijská – Nadace Agrofert.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ýmy pojedou čtyři dny a čtyři noci bez přestávky napříč Českou a Slovenskou republikou a na zdolání trasy mají pouhých 111 hodin. Průjezdními body jsou rehabilitační ústavy, spinální jednotky, speciální centra a podobně. Cyklisty na cestě sleduje vyhledávací zařízení GPS tracker, který odesílá informace o jejich poloze, rychlosti, stoupání či klesání - na stránkách </w:t>
      </w:r>
      <w:hyperlink r:id="rId2">
        <w:r>
          <w:rPr>
            <w:rStyle w:val="InternetLink"/>
            <w:rFonts w:cs="Arial" w:ascii="Arial" w:hAnsi="Arial"/>
            <w:sz w:val="24"/>
            <w:szCs w:val="24"/>
          </w:rPr>
          <w:t>www.111hodin.cz</w:t>
        </w:r>
      </w:hyperlink>
      <w:r>
        <w:rPr>
          <w:rFonts w:cs="Arial" w:ascii="Arial" w:hAnsi="Arial"/>
          <w:sz w:val="24"/>
          <w:szCs w:val="24"/>
        </w:rPr>
        <w:t xml:space="preserve"> mohou fanoušci sledovat vývoj závodu v reálném č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ždý tým je patronem jednoho člověka, který se s handicapem teprve učí žít. Kromě motivace a podpory pro něj mohou týmy získat zajímavé ceny a místo na zážitkovém sportovním víkendu v přírodě, jehož cílem je vytvořit nové vztahy, přátelství, získat sebevědomí a pozitivní pohled na živ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Jedním z účastníků závodu je také tým Česká abilympijská – Nadace Agrofert. Celkem 8 členná skupina se skládá z 5 zdravých a 3 handicapovaných cyklistů – sestavu tvoří klasická jízdní kola, handbike (ručně poháněné kolo), trojkolka a dvoukolo. Tým jede pro patnáctiletou Terezu Vargovou z Chrudimi, které před čtyřmi lety lékaři diagnostikovali nádor na mozku. Během léčby podstoupila mj. dvě mozkové operace, při nichž operaci ochrnula na pravou polovinu těla. Tereza je dnes odkázaná na invalidní vozík, chybí jí jemná motorika a pomalu se učí znovu mluvit, číst, psát, počíta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V závodě nejde ani tak o vítězství, jako o šíření myšlenky, že život na vozíku nekončí a lidé handicapovaní i zdraví mohou společně fungovat bez větších problémů,“ říká Zuzana Tornikidis, ředitelka Nadace Agrofert. „Náš tým má nejvíce handicapovaných sportovců a ani nejsme nijak zvlášť trénovaní,“ přidává s úsměvem Daniel Rubeš, personální ředitel Agrofertu, který v týmu za Nadaci pojede. „Ale děláme to přece pro Terezu, ne pro medaile. A určitě to bude pro všechny z nás parádní zážit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lavnostní start Opel handy cyklo maraton 2014 proběhne ve středu 30. srpna v 8.00 hod. v Praze na Staroměstském náměstí. Ostrý start týmy projedou mezi 9.00 a 11.30 hod. na Letné. Pokud budete mít čas a chuť, vezměte kolo a pojeďte alespoň v prvním kousku závodu s ná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Na závěr maratonu 3. srpna se týmy a fanoušci sejdou v 16.00 hod. v cíli na pražské Ladronce. Přichystaný je pestrý sportovní i zábavný program pro děti i dospělé a koncerty koncerty kapel Monkey Business a The Tap Tap. Těšíme se na v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koncernu AGROFERT</w:t>
      </w:r>
    </w:p>
    <w:p>
      <w:pPr>
        <w:pStyle w:val="Normal"/>
        <w:jc w:val="both"/>
        <w:rPr>
          <w:rFonts w:ascii="Arial" w:hAnsi="Arial" w:cs="Arial"/>
          <w:sz w:val="24"/>
          <w:szCs w:val="24"/>
        </w:rPr>
      </w:pPr>
      <w:r>
        <w:rPr>
          <w:rFonts w:cs="Arial" w:ascii="Arial" w:hAnsi="Arial"/>
          <w:sz w:val="24"/>
          <w:szCs w:val="24"/>
        </w:rPr>
        <w:t xml:space="preserve">AGROFERT byl založen v roce 1993 jako společnost obchodující s hnojivy a agrochemikáliemi. V průběhu let se rozrostl a v současné době zahrnuje více než 200 společností působících v chemickém průmyslu, zemědělství, potravinářství, lesnictví a v médiích. S více než 5,5 mld. EUR konsolidovaného obratu je Agrofert čtvrtým největším podnikem v České republ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 Nadaci AGROFERT</w:t>
      </w:r>
    </w:p>
    <w:p>
      <w:pPr>
        <w:pStyle w:val="Normal"/>
        <w:jc w:val="both"/>
        <w:rPr>
          <w:rFonts w:ascii="Arial" w:hAnsi="Arial" w:cs="Arial"/>
          <w:sz w:val="24"/>
          <w:szCs w:val="24"/>
        </w:rPr>
      </w:pPr>
      <w:r>
        <w:rPr>
          <w:rFonts w:cs="Arial" w:ascii="Arial" w:hAnsi="Arial"/>
          <w:sz w:val="24"/>
          <w:szCs w:val="24"/>
        </w:rPr>
        <w:t>Ve skupině AGROFERT považujeme za samozřejmost, že podniky nejenom vytváří zisk a jsou významným zaměstnavatelem v regionech, ale mají i zodpovědnost vůči svému okolí. Proto jsme se v roce 2011 rozhodli zřídit Nadaci AGROFERT, která tak sdružila do jedné dlouhodobé strategie dosavadní charitativní činnosti celého koncernu. Společnosti koncernu se rozhodly přispět na činnost Nadace finančními dary v souhrnné výši téměř 100 milionů korun. Za dva roky existence podpořila Nadace AGROFERT vice než 50 miliony Kč projekty z celého spektra aktivit neziskových organiza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ntakt pro další informac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Mluvčí koncernu AGROFERT:</w:t>
      </w:r>
    </w:p>
    <w:p>
      <w:pPr>
        <w:pStyle w:val="Normal"/>
        <w:rPr>
          <w:rFonts w:ascii="Arial" w:hAnsi="Arial" w:cs="Arial"/>
          <w:sz w:val="24"/>
          <w:szCs w:val="24"/>
        </w:rPr>
      </w:pPr>
      <w:r>
        <w:rPr>
          <w:rFonts w:cs="Arial" w:ascii="Arial" w:hAnsi="Arial"/>
          <w:sz w:val="24"/>
          <w:szCs w:val="24"/>
        </w:rPr>
        <w:t xml:space="preserve">Karel Hanzelka </w:t>
      </w:r>
    </w:p>
    <w:p>
      <w:pPr>
        <w:pStyle w:val="Normal"/>
        <w:rPr>
          <w:rFonts w:ascii="Arial" w:hAnsi="Arial" w:cs="Arial"/>
          <w:sz w:val="24"/>
          <w:szCs w:val="24"/>
        </w:rPr>
      </w:pPr>
      <w:r>
        <w:rPr>
          <w:rFonts w:cs="Arial" w:ascii="Arial" w:hAnsi="Arial"/>
          <w:sz w:val="24"/>
          <w:szCs w:val="24"/>
        </w:rPr>
        <w:t>+420 602 818 723</w:t>
      </w:r>
    </w:p>
    <w:p>
      <w:pPr>
        <w:pStyle w:val="Normal"/>
        <w:rPr>
          <w:rFonts w:ascii="Arial" w:hAnsi="Arial" w:cs="Arial"/>
          <w:sz w:val="24"/>
          <w:szCs w:val="24"/>
        </w:rPr>
      </w:pPr>
      <w:r>
        <w:rPr>
          <w:rFonts w:cs="Arial" w:ascii="Arial" w:hAnsi="Arial"/>
          <w:sz w:val="24"/>
          <w:szCs w:val="24"/>
        </w:rPr>
        <w:t xml:space="preserve">karel.hanzelka@agrofert.cz </w:t>
      </w:r>
    </w:p>
    <w:p>
      <w:pPr>
        <w:pStyle w:val="Normal"/>
        <w:rPr>
          <w:rFonts w:ascii="Arial" w:hAnsi="Arial" w:cs="Arial"/>
          <w:sz w:val="24"/>
          <w:szCs w:val="24"/>
        </w:rPr>
      </w:pPr>
      <w:hyperlink r:id="rId3">
        <w:r>
          <w:rPr>
            <w:rStyle w:val="InternetLink"/>
            <w:rFonts w:cs="Arial" w:ascii="Arial" w:hAnsi="Arial"/>
            <w:sz w:val="24"/>
            <w:szCs w:val="24"/>
          </w:rPr>
          <w:t>www.agrofert.cz</w:t>
        </w:r>
      </w:hyperlink>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24"/>
          <w:szCs w:val="24"/>
        </w:rPr>
      </w:pPr>
      <w:r>
        <w:rPr>
          <w:rFonts w:eastAsia="Arial" w:cs="Arial" w:ascii="Arial" w:hAnsi="Arial"/>
          <w:bCs/>
          <w:sz w:val="24"/>
          <w:szCs w:val="24"/>
        </w:rPr>
        <w:t xml:space="preserve">     </w:t>
      </w:r>
      <w:r>
        <w:rPr>
          <w:rFonts w:eastAsia="Arial" w:cs="Arial" w:ascii="Arial" w:hAnsi="Arial"/>
          <w:b/>
          <w:bCs/>
          <w:sz w:val="24"/>
          <w:szCs w:val="24"/>
        </w:rPr>
        <w:t xml:space="preserve"> </w:t>
      </w:r>
    </w:p>
    <w:p>
      <w:pPr>
        <w:pStyle w:val="Normal"/>
        <w:spacing w:before="0" w:after="20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ednmka2"/>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rPr>
              <w:rFonts w:ascii="Calibri" w:hAnsi="Calibri" w:cs="Calibri"/>
              <w:sz w:val="18"/>
              <w:szCs w:val="18"/>
            </w:rPr>
          </w:pPr>
          <w:r>
            <w:rPr>
              <w:rFonts w:cs="Calibri" w:ascii="Calibri" w:hAnsi="Calibri"/>
              <w:sz w:val="18"/>
              <w:szCs w:val="18"/>
            </w:rPr>
          </w:r>
        </w:p>
      </w:tc>
      <w:tc>
        <w:tcPr>
          <w:tcW w:w="6379" w:type="dxa"/>
          <w:tcBorders/>
        </w:tcPr>
        <w:p>
          <w:pPr>
            <w:pStyle w:val="Normal"/>
            <w:snapToGrid w:val="false"/>
            <w:ind w:left="176" w:hanging="0"/>
            <w:jc w:val="both"/>
            <w:rPr>
              <w:rFonts w:ascii="Calibri" w:hAnsi="Calibri" w:cs="Arial"/>
              <w:sz w:val="18"/>
              <w:szCs w:val="18"/>
              <w:lang w:val="de-DE"/>
            </w:rPr>
          </w:pPr>
          <w:r>
            <w:rPr>
              <w:rFonts w:cs="Arial" w:ascii="Calibri" w:hAnsi="Calibri"/>
              <w:sz w:val="18"/>
              <w:szCs w:val="18"/>
              <w:lang w:val="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szCs w:val="24"/>
      </w:rPr>
    </w:pPr>
    <w:r>
      <w:rPr>
        <w:rFonts w:cs="Calibri" w:ascii="Calibri" w:hAnsi="Calibri"/>
        <w:b/>
        <w:sz w:val="18"/>
        <w:szCs w:val="18"/>
      </w:rPr>
      <w:drawing>
        <wp:inline distT="0" distB="0" distL="0" distR="0">
          <wp:extent cx="1814195"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1814195" cy="29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ab/>
      <w:t>TISKOVÁ ZPRÁVA</w:t>
    </w:r>
  </w:p>
  <w:p>
    <w:pPr>
      <w:pStyle w:val="Normal"/>
      <w:rPr>
        <w:rFonts w:ascii="Calibri" w:hAnsi="Calibri" w:cs="Calibri"/>
        <w:sz w:val="24"/>
        <w:szCs w:val="24"/>
      </w:rPr>
    </w:pPr>
    <w:r>
      <w:rPr>
        <w:rFonts w:cs="Calibri"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1hodin.cz/" TargetMode="External"/><Relationship Id="rId3" Type="http://schemas.openxmlformats.org/officeDocument/2006/relationships/hyperlink" Target="http://www.agrofer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92004_NCHZ_navr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22:00Z</dcterms:created>
  <dc:creator>cehlarikova</dc:creator>
  <dc:description/>
  <dc:language>en-US</dc:language>
  <cp:lastModifiedBy>Kucharova Katerina AGROFERT, a.s.</cp:lastModifiedBy>
  <cp:lastPrinted>2013-03-21T09:57:00Z</cp:lastPrinted>
  <dcterms:modified xsi:type="dcterms:W3CDTF">2014-07-29T10:27:00Z</dcterms:modified>
  <cp:revision>4</cp:revision>
  <dc:subject/>
  <dc:title>Předběžný návrh na uzavření Smlouvy o koupi cenných papírů</dc:title>
</cp:coreProperties>
</file>