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b/>
          <w:b/>
          <w:bCs/>
          <w:sz w:val="24"/>
          <w:szCs w:val="24"/>
        </w:rPr>
      </w:pPr>
      <w:r>
        <w:rPr>
          <w:rFonts w:cs="Arial" w:ascii="Arial" w:hAnsi="Arial"/>
          <w:b/>
          <w:bCs/>
          <w:sz w:val="24"/>
          <w:szCs w:val="24"/>
        </w:rPr>
      </w:r>
    </w:p>
    <w:p>
      <w:pPr>
        <w:pStyle w:val="Normal"/>
        <w:rPr>
          <w:rFonts w:ascii="Arial" w:hAnsi="Arial" w:cs="Arial"/>
          <w:b/>
          <w:b/>
          <w:sz w:val="28"/>
          <w:szCs w:val="28"/>
        </w:rPr>
      </w:pPr>
      <w:r>
        <w:rPr>
          <w:rFonts w:cs="Arial" w:ascii="Arial" w:hAnsi="Arial"/>
          <w:b/>
          <w:sz w:val="28"/>
          <w:szCs w:val="28"/>
        </w:rPr>
        <w:t>Tiskové prohlášení ke konsolidované účetní závěrce společnosti AGROFERT, a.s. za rok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AHA – 7. května 2014</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Společnost AGROFERT, a.s. uzavřela svou v pořadí již šestnáctou konsolidovanou účetní závěrku, která plně odráží skutečnosti roku 2013 v konsolidačním celku sestávajícím z 228 společností, tj. z 209 společností ovládaných a řízených, jedné společnosti spoluovládané a z 18 společností pod podstatným vlivem (40 společností nebylo zařazeno z důvodu nevýznamnosti). S ohledem na vykázané výsledky skupiny je možné konstatovat, že i nadále si skupina udržuje významné postavení v jednotlivých segmentech svého podnikán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Konsolidovaný výsledek hospodaření dosáhl 5 613</w:t>
      </w:r>
      <w:r>
        <w:rPr>
          <w:rFonts w:cs="Arial" w:ascii="Arial" w:hAnsi="Arial"/>
          <w:color w:val="0000FF"/>
          <w:sz w:val="24"/>
          <w:szCs w:val="24"/>
        </w:rPr>
        <w:t xml:space="preserve"> </w:t>
      </w:r>
      <w:r>
        <w:rPr>
          <w:rFonts w:cs="Arial" w:ascii="Arial" w:hAnsi="Arial"/>
          <w:sz w:val="24"/>
          <w:szCs w:val="24"/>
        </w:rPr>
        <w:t>milionů Kč oproti loňským 6 031 milionům Kč, přičemž hodnota EBITDA nepatrně poklesla na 12 249 milionů Kč z loňských 12 356 milionů Kč. Hospodářský výsledek před zdaněním činí 6 874 milionů Kč. Hlavním důvodem tohoto poklesu je zhoršení hospodaření společností chemického sektoru. Naopak podniky ostatních segmentů skupiny zaznamenaly mírné zlepšení hospodaření (zejména společnosti zabývající se převážně obchodní činností). Nově zařazené společnosti se na výsledku hospodaření podílejí pouze nevýznamnou měr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onsolidované tržby za prodej zboží, výrobků a služeb byly vykázány ve výši 151,705 miliard Kč (v r. 2012: 132,500 miliard Kč). Nekonsolidované tržby skupiny dosáhly hodnoty 222,518 miliard Kč (v r. 2012: 205,149 miliard Kč). V porovnání s minulým rokem došlo ke zvýšení objemu konsolidovaných tržeb o 19,205 miliard Kč (14,49 %). Tento nárůst je způsoben především zařazením nových společností do skupiny, které se na uvedeném zvýšení tržeb podílejí v objemu, který dosahuje téměř 70 %. Převážnou většinu tržeb nových společností pak představuje obrat německé pekárenské skupiny Lieken AG. K významnému hodnotově vyjádřenému nárůstu tržeb pak došlo v segmentu společností provozujících převážně obchodní činnost a společností zabývajících se obchodem a výrobou s vazbou na zemědělskou prvovýrob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ilanční suma (netto) vzrostla z původních 96 168 milionů Kč na 111 807 milionů Kč, což představuje nárůst o cca 16 %. K významnějším pohybům patří nárůst dlouhodobého hmotného majetku v hodnotě 13 309 milionů Kč (tvořený ze 72 % majetkem nově zařazených společností) a nárůst krátkodobých pohledávek v hodnotě 3 970 milionů Kč (připadající plně na nové společnosti). Rozvojové a obnovovací investice do dlouhodobého hmotného majetku (bez vlivu aktiv nabytých akvizicí nových společností) činily v roce 2013 celkem 8 702 milionů Kč. Na straně pasiv došlo k paralelnímu nárůstu krátkodobých závazků o částku 3 434 milionů Kč (dominantně vlivem nových společností). Bankovní úvěry oproti minulému roku vzrostly o 1 498 milionů Kč (z 23 159 milionů Kč na 24 657 milionů Kč), což je rovněž dáno zejména začleněním nových podniků do skupiny (představujících přírůstek úvěrů ve výši 1 002 milionů Kč).</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důsledku pokračování restrukturalizace skupiny proběhlo v roce 2013 v rámci konsolidačního celku značné množství fúzí, převzetí jmění, navyšování základního kapitálu, ale i zakládání nových společností, a to vše s cílem vytvořit podmínky pro optimální nastavení hlavních aktivit jednotlivých společností, operativní řízení a zefektivnění rozhodovacích procesů.</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K nejvýznamnějším akvizicím roku 2013 patří již výše zmíněný nákup německé pekárenské skupiny Lieken AG, která významně přispěla k nárůstu aktiv a obratu konsolidačního celku. Rovněž významná je akvizice mediální skupiny MAFRA, a.s., která podstatným způsobem prohloubila rozsah činnosti skupiny AGROFERT na mediálním trhu. Do tohoto segmentu spadá i nákup slovenské společnosti ECOPRESS, a.s. K dalším významnějším podnikům, které byly do skupiny začleněny v průběhu roku, patří zejména slovenská pekárenská společnost PRVÁ BRATISLAVSKÁ PEKÁRENSKÁ, a.s., společnost FARMTEC, a.s. zabývající se výrobou a prodejem technologií a technologických zařízení pro zemědělskou činnost, v dřevařském odvětví působící společnost JILOS HORKA, s.r.o. a dále pak společnosti působící v oblasti zemědělství: MAVEX AGRO, spol. s r.o. (a její sesterské společnosti), MULTIP agro s.r.o., AGROCOM HRUŠOVANY, spol. s r.o., R O K A, spol. s r.o., slovenské Poľnohospodárske družstvo Okoč-Sokolec a další méně významné společnosti.  </w:t>
      </w:r>
    </w:p>
    <w:p>
      <w:pPr>
        <w:pStyle w:val="TextBody"/>
        <w:spacing w:lineRule="atLeast" w:line="290"/>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Kromě změn skupiny AGROFERT vyvolaných novými akvizicemi, došlo v roce 2013 v rámci restrukturalizace skupiny naopak i k redukci počtu společností, především v důsledku fúzí. V průběhu roku zanikly bez likvidace zejména tyto významné společnosti: CITONICE AGRO, a.s. (nástupnickou společností je AGRO Jevišovice, a.s.), Agrohelp a.s. a Recht, s.r.o. (nástupnickou společností je AGROPODNIK Hodonín a.s.), ZEDNÍČEK a.s. (nástupnickou společností je Kostelecké uzeniny a.s.), ALFA Plywood, a.s. (nástupnickou společností je Wotan Forest, a.s.), Zemědělské zásobování a nákup Nový Jičín, a.s. (nástupnickými společnostmi jsou NAVOS, a.s. a NAVOS FARM TECHNIC s.r.o.), BELAR a.s. (nástupnickou společností je Agropodnik a. s. Trnava). Ve výčtu jsou vyjmenovány pouze nejvýznamnější společnosti z celkového počtu 15 zaniklých společností.</w:t>
      </w:r>
    </w:p>
    <w:p>
      <w:pPr>
        <w:pStyle w:val="Normal"/>
        <w:spacing w:lineRule="auto" w:line="312"/>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O koncernu Agrofert</w:t>
      </w:r>
    </w:p>
    <w:p>
      <w:pPr>
        <w:pStyle w:val="Normal"/>
        <w:jc w:val="both"/>
        <w:rPr>
          <w:rFonts w:ascii="Arial" w:hAnsi="Arial" w:cs="Arial"/>
          <w:sz w:val="24"/>
          <w:szCs w:val="24"/>
        </w:rPr>
      </w:pPr>
      <w:r>
        <w:rPr>
          <w:rFonts w:cs="Arial" w:ascii="Arial" w:hAnsi="Arial"/>
          <w:sz w:val="24"/>
          <w:szCs w:val="24"/>
        </w:rPr>
        <w:t>AGROFERT, a.s. byl založen v roce 1993 jako společnost obchodující s hnojivy a agrochemikáliemi. V průběhu let se rozrostl a skupina v současné době zahrnuje více než 200 společností působících v chemickém průmyslu, zemědělství, potravinářství, lesnictví a v médiích. S více než 151 miliardami korun konsolidovaných tržeb je AGROFERT čtvrtým největším podnikem v České republice. Společnost působí také v zahraničí, zejména na Slovensku, v Německu a v Maďarsku. V současnosti má společnost více než 34 tisíc zaměstnanců.</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t>Kontakty:</w:t>
      </w:r>
    </w:p>
    <w:p>
      <w:pPr>
        <w:pStyle w:val="Normal"/>
        <w:rPr>
          <w:rFonts w:ascii="Arial" w:hAnsi="Arial" w:cs="Arial"/>
          <w:b/>
          <w:b/>
          <w:sz w:val="24"/>
          <w:szCs w:val="24"/>
        </w:rPr>
      </w:pPr>
      <w:r>
        <w:rPr>
          <w:rFonts w:cs="Arial" w:ascii="Arial" w:hAnsi="Arial"/>
          <w:b/>
          <w:sz w:val="24"/>
          <w:szCs w:val="24"/>
        </w:rPr>
        <w:t>Mluvčí skupiny AGROFERT:</w:t>
      </w:r>
    </w:p>
    <w:p>
      <w:pPr>
        <w:pStyle w:val="Normal"/>
        <w:rPr/>
      </w:pPr>
      <w:r>
        <w:rPr>
          <w:rFonts w:cs="Arial" w:ascii="Arial" w:hAnsi="Arial"/>
          <w:sz w:val="24"/>
          <w:szCs w:val="24"/>
        </w:rPr>
        <w:t>Karel Hanzelka, tel.: +420 272 192 120 / +420 602 818 723</w:t>
      </w:r>
    </w:p>
    <w:p>
      <w:pPr>
        <w:pStyle w:val="Normal"/>
        <w:rPr>
          <w:rFonts w:ascii="Arial" w:hAnsi="Arial" w:cs="Arial"/>
          <w:sz w:val="24"/>
          <w:szCs w:val="24"/>
        </w:rPr>
      </w:pPr>
      <w:r>
        <w:rPr>
          <w:rFonts w:cs="Arial" w:ascii="Arial" w:hAnsi="Arial"/>
          <w:sz w:val="24"/>
          <w:szCs w:val="24"/>
        </w:rPr>
        <w:t>E-mail: karel.hanzelka@agrofert.cz</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2</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2</w:t>
                    </w:r>
                    <w:r>
                      <w:rPr>
                        <w:rStyle w:val="PageNumber"/>
                        <w:sz w:val="18"/>
                        <w:szCs w:val="18"/>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napToGrid w:val="false"/>
            <w:rPr>
              <w:rFonts w:ascii="Calibri" w:hAnsi="Calibri" w:cs="Calibri"/>
              <w:sz w:val="18"/>
              <w:szCs w:val="18"/>
            </w:rPr>
          </w:pPr>
          <w:r>
            <w:rPr>
              <w:rFonts w:cs="Calibri" w:ascii="Calibri" w:hAnsi="Calibri"/>
              <w:sz w:val="18"/>
              <w:szCs w:val="18"/>
            </w:rPr>
          </w:r>
        </w:p>
      </w:tc>
      <w:tc>
        <w:tcPr>
          <w:tcW w:w="6379" w:type="dxa"/>
          <w:tcBorders/>
        </w:tcPr>
        <w:p>
          <w:pPr>
            <w:pStyle w:val="Normal"/>
            <w:snapToGrid w:val="false"/>
            <w:ind w:left="176" w:hanging="0"/>
            <w:jc w:val="both"/>
            <w:rPr>
              <w:rFonts w:ascii="Calibri" w:hAnsi="Calibri" w:cs="Arial"/>
              <w:sz w:val="18"/>
              <w:szCs w:val="18"/>
              <w:lang w:val="de-DE"/>
            </w:rPr>
          </w:pPr>
          <w:r>
            <w:rPr>
              <w:rFonts w:cs="Arial" w:ascii="Calibri" w:hAnsi="Calibri"/>
              <w:sz w:val="18"/>
              <w:szCs w:val="18"/>
              <w:lang w:val="de-DE"/>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4"/>
        <w:szCs w:val="24"/>
      </w:rPr>
    </w:pPr>
    <w:r>
      <w:rPr>
        <w:rFonts w:cs="Calibri" w:ascii="Calibri" w:hAnsi="Calibri"/>
        <w:b/>
        <w:sz w:val="18"/>
        <w:szCs w:val="18"/>
      </w:rPr>
      <w:drawing>
        <wp:inline distT="0" distB="0" distL="0" distR="0">
          <wp:extent cx="1814195" cy="29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1814195" cy="2901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ab/>
      <w:tab/>
      <w:t>TISKOVÁ ZPRÁVA</w:t>
    </w:r>
  </w:p>
  <w:p>
    <w:pPr>
      <w:pStyle w:val="Normal"/>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it-IT"/>
    </w:rPr>
  </w:style>
  <w:style w:type="character" w:styleId="InternetLink">
    <w:name w:val="Hyperlink"/>
    <w:rPr>
      <w:color w:val="0000FF"/>
      <w:u w:val="single"/>
    </w:rPr>
  </w:style>
  <w:style w:type="character" w:styleId="ZkladntextChar">
    <w:name w:val="Základní text Char"/>
    <w:qFormat/>
    <w:rPr>
      <w:rFonts w:ascii="Arial" w:hAnsi="Arial" w:cs="Arial"/>
    </w:rPr>
  </w:style>
  <w:style w:type="paragraph" w:styleId="Heading">
    <w:name w:val="Heading"/>
    <w:basedOn w:val="Normal"/>
    <w:next w:val="TextBody"/>
    <w:qFormat/>
    <w:pPr>
      <w:jc w:val="center"/>
    </w:pPr>
    <w:rPr>
      <w:rFonts w:eastAsia="SimSun;宋体"/>
      <w:b/>
      <w:bCs/>
      <w:sz w:val="32"/>
      <w:szCs w:val="24"/>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ednmka2">
    <w:name w:val="Střední mřížka 2"/>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092004_NCHZ_navr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48:00Z</dcterms:created>
  <dc:creator>cehlarikova</dc:creator>
  <dc:description/>
  <cp:keywords/>
  <dc:language>en-US</dc:language>
  <cp:lastModifiedBy>Hanzelka Karel AGROFERT HOLDING</cp:lastModifiedBy>
  <cp:lastPrinted>2013-03-21T09:57:00Z</cp:lastPrinted>
  <dcterms:modified xsi:type="dcterms:W3CDTF">2014-05-07T09:35:00Z</dcterms:modified>
  <cp:revision>3</cp:revision>
  <dc:subject/>
  <dc:title>Předběžný návrh na uzavření Smlouvy o koupi cenných papírů</dc:title>
</cp:coreProperties>
</file>