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p>
      <w:pPr>
        <w:pStyle w:val="Normal"/>
        <w:rPr>
          <w:rFonts w:ascii="Arial" w:hAnsi="Arial" w:cs="Arial"/>
          <w:b/>
          <w:b/>
          <w:sz w:val="32"/>
          <w:szCs w:val="32"/>
        </w:rPr>
      </w:pPr>
      <w:r>
        <w:rPr>
          <w:rFonts w:cs="Arial" w:ascii="Arial" w:hAnsi="Arial"/>
          <w:b/>
          <w:sz w:val="32"/>
          <w:szCs w:val="32"/>
        </w:rPr>
        <w:t>Světový den vody: Agrofert investoval přes miliardu korun do lepšího zacházení s vod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AHA – 20. března 2014</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polečnosti patřící do skupiny Agrofert v posledních pěti letech investovaly přes miliardu korun do ekologičtějšího zacházení s vodou. Firma to oznámila u příležitosti Světového dne vody, který připadá na 22. března. „Investice mířily jednak do čističek odpadních vod, tak i do zefektivnění nakládání s vodou při výrobě,“ uvedl výkonný ředitel Agrofertu Josef Mrá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jvětší investice provedly chemické společnosti, pro něž je voda při jejich výrobě klíčová. Například pardubická chemička Synthesia investovala 150 milionů do kvalitnějšího čištění vod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Cesta k úsporným opatřením vede několika směry. Jednak to je modernizace provozovaných technologií, tedy pořízení nových výrobních zařízení s větší efektivitou, například čerpadel nebo strojoven chladu. Dále je to optimalizace výrobních procesů, například opětovné využívání chladicí vody či vícenásobné využití technologických vod. A v neposlední řadě také neustálé vylepšování organizace práce a zvyšování technologické kázně jako jsou třeba úspory při výplachu zařízení,“ uvádí způsoby, kterými Synthesia v posledních pěti letech snižovala spotřebu vody, generální ředitel chemičky Josef Liška. </w:t>
      </w:r>
    </w:p>
    <w:p>
      <w:pPr>
        <w:pStyle w:val="Normal"/>
        <w:jc w:val="both"/>
        <w:rPr/>
      </w:pPr>
      <w:r>
        <w:rPr>
          <w:rFonts w:cs="Arial" w:ascii="Arial" w:hAnsi="Arial"/>
          <w:sz w:val="24"/>
          <w:szCs w:val="24"/>
        </w:rPr>
        <w:t>Pomocí výše uvedených postupů se společnosti Synthesia podařilo uspořit za posledních pět let téměř 1,5 milionu kubických metrů vody. „A to při nezmenšeném, ale naopak vzrůstajícím objemu výroby,“ dodává ředitel Liška s tím, že Synthesia ročně spotřebuje 13,5 milionu kubických metrů vody. Dobrým příkladem úspory vody je výroba nitrocelulózy, kde je spotřeba užitkové vody nejvyšší a kde se nejvíce projevil vliv recyklace užitkové vody využívané pro chlazení.</w:t>
      </w:r>
    </w:p>
    <w:p>
      <w:pPr>
        <w:pStyle w:val="Normal"/>
        <w:jc w:val="both"/>
        <w:rPr>
          <w:rFonts w:ascii="Arial" w:hAnsi="Arial" w:cs="Arial"/>
          <w:sz w:val="24"/>
          <w:szCs w:val="24"/>
        </w:rPr>
      </w:pPr>
      <w:r>
        <w:rPr>
          <w:rFonts w:cs="Arial" w:ascii="Arial" w:hAnsi="Arial"/>
          <w:sz w:val="24"/>
          <w:szCs w:val="24"/>
        </w:rPr>
        <w:t>Výrazné investice do vody provedla i přerovská chemička Prezecha. „Naše společnost v posledních letech investovala do moderních technologií zabývající se zpětným využitím již použitých technologických vod,“ uvedl výrobní ředitel Prechezy Pavel Valášek. Realizace těchto investic ve výši bezmála 120 mil Kč významnou měrou přispěly ke snížení spotřeby vody pro výrobu, a to celkem o čtvrtinu. Přerovský podnik navíc hodlá v dohledné době investovat do snižování spotřeby vody dalších více než 30 milionů korun.</w:t>
      </w:r>
    </w:p>
    <w:p>
      <w:pPr>
        <w:pStyle w:val="Normal"/>
        <w:jc w:val="both"/>
        <w:rPr/>
      </w:pPr>
      <w:r>
        <w:rPr>
          <w:rFonts w:cs="Arial" w:ascii="Arial" w:hAnsi="Arial"/>
          <w:sz w:val="24"/>
          <w:szCs w:val="24"/>
        </w:rPr>
        <w:t>Bezmála 100 milionů korun investovala do lepšího zacházení s vodou společnost DEZA ve Valašském Meziříčí. Tyto finanční prostředky směřovaly na modernizaci čištění vody i rozvodu vody. „Navíc v současné době probíhají přípravy na generální rekonstrukci čističky odpadních vod,“ uvedl mluvčí společnosti DEZA Jaroslav Obermajer.</w:t>
      </w:r>
    </w:p>
    <w:p>
      <w:pPr>
        <w:pStyle w:val="Normal"/>
        <w:jc w:val="both"/>
        <w:rPr>
          <w:rFonts w:ascii="Arial" w:hAnsi="Arial" w:cs="Arial"/>
          <w:sz w:val="24"/>
          <w:szCs w:val="24"/>
        </w:rPr>
      </w:pPr>
      <w:r>
        <w:rPr>
          <w:rFonts w:cs="Arial" w:ascii="Arial" w:hAnsi="Arial"/>
          <w:sz w:val="24"/>
          <w:szCs w:val="24"/>
        </w:rPr>
        <w:t>Společnost Duslo, jeden z největších průmyslových podniků na Slovensku, začal do zlepšování kvality vody výrazně investovat před pěti lety. Nejvýznamnější a finančně nejnáročnější byla rekonstrukce čistírny odpadních vod v Šaľe. V loňském roce byla modernizace dokončena a stála 16,2 milionu eur (zhruba 440 milionů korun). Díky tomu se výrazně zlepšila kvalita vody vypouštěná zpět do Váhu, důkazem čehož je i to, že Duslu se snížily poplatky za znečišťování vod o více než polovinu.</w:t>
      </w:r>
    </w:p>
    <w:p>
      <w:pPr>
        <w:pStyle w:val="Normal"/>
        <w:jc w:val="both"/>
        <w:rPr>
          <w:rFonts w:ascii="Arial" w:hAnsi="Arial" w:cs="Arial"/>
          <w:sz w:val="24"/>
          <w:szCs w:val="24"/>
        </w:rPr>
      </w:pPr>
      <w:r>
        <w:rPr>
          <w:rFonts w:cs="Arial" w:ascii="Arial" w:hAnsi="Arial"/>
          <w:sz w:val="24"/>
          <w:szCs w:val="24"/>
        </w:rPr>
        <w:t>Na zlepšení technologií zpracování vody v bývalém závodě Istrochem v Bratislavě spolupracovali i vědci z Výzkumného ústavu chemické technologie, kteří přišli s efektivnějším systémem částečného opakovaného využití vody. Díky tomu závod může z Dunaje čerpat méně, navíc do něj vypouští výrazně kvalitnější vodu, než tomu bylo dříve. Celkové investice do vodohospodářství v bratislavském závodě činily osm milionů eur (tedy asi 220 milionů korun).</w:t>
      </w:r>
    </w:p>
    <w:p>
      <w:pPr>
        <w:pStyle w:val="Normal"/>
        <w:jc w:val="both"/>
        <w:rPr>
          <w:rFonts w:ascii="Arial" w:hAnsi="Arial" w:cs="Arial"/>
          <w:sz w:val="24"/>
          <w:szCs w:val="24"/>
        </w:rPr>
      </w:pPr>
      <w:r>
        <w:rPr>
          <w:rFonts w:cs="Arial" w:ascii="Arial" w:hAnsi="Arial"/>
          <w:sz w:val="24"/>
          <w:szCs w:val="24"/>
        </w:rPr>
        <w:t>Společnost Fatra Napajedla, další z chemických podniků patřících do skupiny Agrofert, snížila množství spotřebované vody za pět let o polovinu z 350 tisíc metrů krychlových na 140 tisíc. Fatra investovala v posledních dvou letech do modernizace vodního hospodářství celkem 14 milionů korun, výsledkem je úspora pitné vody v objemu 31 tisíc kubických metrů vody za rok, což přibližně odpovídá roční spotřebě vody tisícovky obyvatel.</w:t>
      </w:r>
    </w:p>
    <w:p>
      <w:pPr>
        <w:pStyle w:val="Normal"/>
        <w:jc w:val="both"/>
        <w:rPr>
          <w:rFonts w:ascii="Arial" w:hAnsi="Arial" w:cs="Arial"/>
          <w:sz w:val="24"/>
          <w:szCs w:val="24"/>
        </w:rPr>
      </w:pPr>
      <w:r>
        <w:rPr>
          <w:rFonts w:cs="Arial" w:ascii="Arial" w:hAnsi="Arial"/>
          <w:sz w:val="24"/>
          <w:szCs w:val="24"/>
        </w:rPr>
        <w:t>Snaha o co nejlepší využití vody je patrná i v potravinářských provozech. Tam, kde je to možné, použitá voda při výrobě neodtéká pryč, ale využívá se například ještě k chlazení ucpávek čerpadel, v chladících mikrověžích nebo jako výplachová voda. Jedním z příkladů je například mlékárna Tatra. Ta se navíc chystá investovat do vlastního zdroje vody.</w:t>
      </w:r>
    </w:p>
    <w:p>
      <w:pPr>
        <w:pStyle w:val="Normal"/>
        <w:jc w:val="both"/>
        <w:rPr>
          <w:rFonts w:ascii="Arial" w:hAnsi="Arial" w:cs="Arial"/>
          <w:sz w:val="24"/>
          <w:szCs w:val="24"/>
        </w:rPr>
      </w:pPr>
      <w:r>
        <w:rPr>
          <w:rFonts w:cs="Arial" w:ascii="Arial" w:hAnsi="Arial"/>
          <w:sz w:val="24"/>
          <w:szCs w:val="24"/>
        </w:rPr>
        <w:t>I další potravinářské a zemědělské firmy skupiny Agrofert, do níž patří přes dvě stě firem zejména v ČR, na Slovensku, v Německu a Maďarsku, investovaly do lepšího hospodaření s vodou další desítky milionů korun.</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b/>
          <w:b/>
          <w:bCs/>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p>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Stednmka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rPr>
    </w:pPr>
    <w:r>
      <w:rPr>
        <w:rFonts w:cs="Arial" w:ascii="Arial" w:hAnsi="Arial"/>
      </w:rPr>
      <w:t>Kontakt:</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p>
    <w:pPr>
      <w:pStyle w:val="Normal"/>
      <w:spacing w:before="0" w:after="200"/>
      <w:rPr>
        <w:rFonts w:ascii="Arial" w:hAnsi="Arial" w:cs="Arial"/>
        <w:color w:val="000000"/>
      </w:rPr>
    </w:pPr>
    <w:r>
      <w:rPr>
        <w:rFonts w:cs="Arial" w:ascii="Arial" w:hAnsi="Arial"/>
      </w:rPr>
      <w:t xml:space="preserve">Karel Hanzelka, Tiskový mluvčí, Agrofert, a. s., </w:t>
    </w:r>
    <w:r>
      <w:rPr>
        <w:rFonts w:cs="Arial" w:ascii="Arial" w:hAnsi="Arial"/>
        <w:color w:val="000000"/>
      </w:rPr>
      <w:t xml:space="preserve">email: </w:t>
    </w:r>
    <w:hyperlink r:id="rId1">
      <w:r>
        <w:rPr>
          <w:rStyle w:val="InternetLink"/>
          <w:rFonts w:cs="Arial" w:ascii="Arial" w:hAnsi="Arial"/>
        </w:rPr>
        <w:t>karel.hanzelka@agrofert.cz</w:t>
      </w:r>
    </w:hyperlink>
    <w:r>
      <w:rPr>
        <w:rFonts w:cs="Arial" w:ascii="Arial" w:hAnsi="Arial"/>
        <w:color w:val="000000"/>
      </w:rPr>
      <w:t xml:space="preserve">, </w:t>
    </w:r>
  </w:p>
  <w:p>
    <w:pPr>
      <w:pStyle w:val="Normal"/>
      <w:spacing w:before="0" w:after="200"/>
      <w:rPr/>
    </w:pPr>
    <w:r>
      <w:rPr>
        <w:rFonts w:cs="Arial" w:ascii="Arial" w:hAnsi="Arial"/>
      </w:rPr>
      <w:t>tel.: +420 272 192 120, mob. +420 602 818 723</w:t>
    </w:r>
  </w:p>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50800</wp:posOffset>
          </wp:positionV>
          <wp:extent cx="125349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40" r="-20" b="-40"/>
                  <a:stretch>
                    <a:fillRect/>
                  </a:stretch>
                </pic:blipFill>
                <pic:spPr bwMode="auto">
                  <a:xfrm>
                    <a:off x="0" y="0"/>
                    <a:ext cx="1253490" cy="63373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50800</wp:posOffset>
          </wp:positionV>
          <wp:extent cx="125349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0" r="-20" b="-40"/>
                  <a:stretch>
                    <a:fillRect/>
                  </a:stretch>
                </pic:blipFill>
                <pic:spPr bwMode="auto">
                  <a:xfrm>
                    <a:off x="0" y="0"/>
                    <a:ext cx="1253490"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18"/>
        <w:szCs w:val="18"/>
      </w:rPr>
      <w:drawing>
        <wp:inline distT="0" distB="0" distL="0" distR="0">
          <wp:extent cx="1814195" cy="290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7" r="-1" b="-7"/>
                  <a:stretch>
                    <a:fillRect/>
                  </a:stretch>
                </pic:blipFill>
                <pic:spPr bwMode="auto">
                  <a:xfrm>
                    <a:off x="0" y="0"/>
                    <a:ext cx="1814195" cy="2901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ab/>
      <w:t>TISKOVÁ ZPRÁVA</w:t>
    </w:r>
  </w:p>
  <w:p>
    <w:pPr>
      <w:pStyle w:val="Norma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el.hanzelka@agrofert.cz" TargetMode="External"/><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92004_NCHZ_navr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10:00Z</dcterms:created>
  <dc:creator>cehlarikova</dc:creator>
  <dc:description/>
  <dc:language>en-US</dc:language>
  <cp:lastModifiedBy>Hanzelka Karel AGROFERT HOLDING</cp:lastModifiedBy>
  <cp:lastPrinted>2013-03-21T09:57:00Z</cp:lastPrinted>
  <dcterms:modified xsi:type="dcterms:W3CDTF">2014-03-20T13:10:00Z</dcterms:modified>
  <cp:revision>2</cp:revision>
  <dc:subject/>
  <dc:title>Předběžný návrh na uzavření Smlouvy o koupi cenných papírů</dc:title>
</cp:coreProperties>
</file>