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grofert se stal členem největšího sdružení odpovědných fire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HA – 11. února 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enové platformy Byznys pro společnost jsou při podnikání citliví ke svému okolí a podporují zdravý rozvoj lidí, jejichž životy ovlivňují. Tyto zásady zahrnují etický přístup v řízení firem, respekt k potřebám společnosti, zaměstnanců, zákazníků, partnerů a šetrnost vůči životnímu prostřed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kupina Agrofert se od počátku února stává členem Byznysu pro společnost, největší odborné platformy firem pro sdílení a šíření principů společenské odpovědnosti a udržitelného podnikání v České republi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ěříme, že díky členství v této platformě získáme možnost poučit se z nejlepších příkladů i eventuálních chyb z praxe ostatních členů, sdílet zkušenosti s rozvojem CSR aktivit v různých odvětvích, zapojit se do zajímavých projektů a v neposlední řadě také získávat informace a podporu v rámci reportingu a z oblasti české i evropské legislativy,“ uvedl výkonný ředitel Agrofertu Josef Mrá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forma Byznys pro společnost sdružuje velké a malé firmy, které se hlásí k odpovědnému podnikání a rozvíjí CSR hodnoty v rámci svých byznysových projektů a strategií. Členové platformy věří, že tento přístup k podnikání dlouhodobě přispívá i k jejich prosperitě a úspěchu. Mezi členy patří řada velkých společností působících v Česku, jako například ČEZ, Telefónica Czech Republic, Vodafone, Plzeňský Prazdroj, ČSOB či IB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polečenská odpovědnost (CSR </w:t>
      </w:r>
      <w:r>
        <w:rPr>
          <w:rFonts w:cs="Arial" w:ascii="Arial" w:hAnsi="Arial"/>
          <w:b/>
          <w:bCs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Corporate social responsibility) v Agrofert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SR strategie skupiny Agrofert stojí vzhledem k šíři jejích činností na více pilíří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ezi hlavní aktivity v ekonomické oblasti patří boj za nekorupční podnikání, důsledné dodržování profesních etických standardů a důraz na vysokou kvalitu produktů a služeb. Agrofert je mj. první českou společností, která získala certifikát o protikorupční rezistenci – Fraud and Corruption Resistence Profile – udělovaný norskou certifikační společností Det Norske Verit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 sociální a vzdělávací oblasti Agrofert dlouhodobě aktivně spolupracuje se všemi stupni vzdělávacího systému a s absolventy, pomáhá při rozvoji regionů, kde působí jeho přes dvě stovky společností, a zároveň pracuje i na dalším rozvoji našich zaměstnanců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mi důležitá je také ekologie: Agrofert každoročně investuje miliardy korun do ekologicky šetrnějších provozů a důsledně dbá na ochranu hospodářských zvířat. „Jen v loňském roce jsme investovali do rozvoje provozů 9 miliard, z čehož přibližně třetinu tvořily ekologické investice, “ řekl Josef Mrá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éně významná je pak kapitola firemního sponzoringu, který na všech úrovních koncernu probíhá na finanční i nefinanční báz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klíčovou součástí aktivit koncernu je i Nadace Agrofert, do které společnosti skupiny Agrofert vložily před dvěma lety celkem 100 milionů korun a která pomáhá individuálním žadatelům, vypisuje grantová řízení pro neziskové organizace a pomocí Fondu pro rodiče samoživitele podporuje rodiny ohrožené chudobo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 Agrofertu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grofert byl založen v roce 1993 jako společnost obchodující s hnojivy a agrochemikáliemi. V průběhu let se rozrostl a skupina v současné době zahrnuje více než 200 společností působících v chemickém průmyslu, zemědělství, potravinářství, lesnictví a médiích. S více než 5,5 mld. EUR konsolidovaného obratu je Agrofert čtvrtým největším podnikem v České republic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379"/>
    </w:tblGrid>
    <w:tr>
      <w:trPr/>
      <w:tc>
        <w:tcPr>
          <w:tcW w:w="3085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6379" w:type="dxa"/>
          <w:tcBorders/>
        </w:tcPr>
        <w:p>
          <w:pPr>
            <w:pStyle w:val="Normal"/>
            <w:numPr>
              <w:ilvl w:val="0"/>
              <w:numId w:val="2"/>
            </w:numPr>
            <w:snapToGrid w:val="false"/>
            <w:ind w:left="176" w:hanging="176"/>
            <w:jc w:val="both"/>
            <w:rPr>
              <w:rFonts w:ascii="Calibri" w:hAnsi="Calibri" w:cs="Arial"/>
              <w:sz w:val="18"/>
              <w:szCs w:val="18"/>
              <w:lang w:val="de-DE"/>
            </w:rPr>
          </w:pPr>
          <w:r>
            <w:rPr>
              <w:rFonts w:cs="Arial" w:ascii="Calibri" w:hAnsi="Calibri"/>
              <w:sz w:val="18"/>
              <w:szCs w:val="18"/>
              <w:lang w:val="de-DE"/>
            </w:rPr>
          </w:r>
        </w:p>
      </w:tc>
    </w:tr>
  </w:tbl>
  <w:p>
    <w:pPr>
      <w:pStyle w:val="Normal"/>
      <w:spacing w:before="0" w:after="200"/>
      <w:rPr>
        <w:rFonts w:ascii="Arial" w:hAnsi="Arial" w:cs="Arial"/>
      </w:rPr>
    </w:pPr>
    <w:r>
      <w:rPr>
        <w:rFonts w:cs="Arial" w:ascii="Arial" w:hAnsi="Arial"/>
      </w:rPr>
      <w:t>Kontakt:</w:t>
    </w:r>
    <w:r>
      <w:rPr/>
      <w:t xml:space="preserve"> </w:t>
    </w:r>
  </w:p>
  <w:p>
    <w:pPr>
      <w:pStyle w:val="Normal"/>
      <w:spacing w:before="0" w:after="200"/>
      <w:rPr>
        <w:rFonts w:ascii="Arial" w:hAnsi="Arial" w:cs="Arial"/>
        <w:color w:val="000000"/>
      </w:rPr>
    </w:pPr>
    <w:r>
      <w:rPr>
        <w:rFonts w:cs="Arial" w:ascii="Arial" w:hAnsi="Arial"/>
      </w:rPr>
      <w:t xml:space="preserve">Karel Hanzelka, Tiskový mluvčí, Agrofert, a. s., </w:t>
    </w:r>
    <w:r>
      <w:rPr>
        <w:rFonts w:cs="Arial" w:ascii="Arial" w:hAnsi="Arial"/>
        <w:color w:val="000000"/>
      </w:rPr>
      <w:t xml:space="preserve">email: </w:t>
    </w:r>
    <w:hyperlink r:id="rId1">
      <w:r>
        <w:rPr>
          <w:rStyle w:val="InternetLink"/>
          <w:rFonts w:cs="Arial" w:ascii="Arial" w:hAnsi="Arial"/>
        </w:rPr>
        <w:t>karel.hanzelka@agrofert.cz</w:t>
      </w:r>
    </w:hyperlink>
    <w:r>
      <w:rPr>
        <w:rFonts w:cs="Arial" w:ascii="Arial" w:hAnsi="Arial"/>
        <w:color w:val="000000"/>
      </w:rPr>
      <w:t xml:space="preserve">, </w:t>
    </w:r>
  </w:p>
  <w:p>
    <w:pPr>
      <w:pStyle w:val="Normal"/>
      <w:spacing w:before="0" w:after="200"/>
      <w:rPr/>
    </w:pPr>
    <w:r>
      <w:rPr>
        <w:rFonts w:cs="Arial" w:ascii="Arial" w:hAnsi="Arial"/>
      </w:rPr>
      <w:t>tel.: +420 272 192 120, mob. +420 602 818 723</w:t>
    </w:r>
  </w:p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50800</wp:posOffset>
          </wp:positionV>
          <wp:extent cx="1253490" cy="633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b/>
        <w:sz w:val="18"/>
        <w:szCs w:val="18"/>
      </w:rPr>
      <w:drawing>
        <wp:inline distT="0" distB="0" distL="0" distR="0">
          <wp:extent cx="1814195" cy="290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ab/>
      <w:tab/>
      <w:t>TISKOVÁ ZPRÁVA</w:t>
    </w:r>
  </w:p>
  <w:p>
    <w:pPr>
      <w:pStyle w:val="Normal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el.hanzelka@agrofert.cz" TargetMode="External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5:00Z</dcterms:created>
  <dc:creator>cehlarikova</dc:creator>
  <dc:description/>
  <cp:keywords/>
  <dc:language>en-US</dc:language>
  <cp:lastModifiedBy>Kucharova Katerina AGROFERT, a.s.</cp:lastModifiedBy>
  <cp:lastPrinted>2013-03-21T09:57:00Z</cp:lastPrinted>
  <dcterms:modified xsi:type="dcterms:W3CDTF">2014-02-11T12:53:00Z</dcterms:modified>
  <cp:revision>6</cp:revision>
  <dc:subject/>
  <dc:title>Předběžný návrh na uzavření Smlouvy o koupi cenných papírů</dc:title>
</cp:coreProperties>
</file>